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</w:t>
      </w:r>
      <w:r>
        <w:rPr>
          <w:rFonts w:eastAsia="仿宋_GB2312" w:cs="黑体;SimHei" w:ascii="仿宋_GB2312" w:hAnsi="仿宋_GB2312"/>
          <w:sz w:val="24"/>
        </w:rPr>
        <w:t>7: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建筑工程施工许可证核发办事流程示意图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住建部门事项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kinsoku w:val="false"/>
        <w:overflowPunct w:val="false"/>
        <w:spacing w:lineRule="exact" w:line="200"/>
        <w:jc w:val="center"/>
        <w:rPr>
          <w:rFonts w:ascii="宋体;SimSun" w:hAnsi="宋体;SimSun" w:eastAsia="黑体;SimHei" w:cs="黑体;SimHei"/>
          <w:sz w:val="15"/>
          <w:szCs w:val="15"/>
          <w:lang w:val="en-US" w:eastAsia="en-US"/>
        </w:rPr>
      </w:pPr>
      <w:r>
        <w:rPr>
          <w:rFonts w:eastAsia="黑体;SimHei" w:cs="黑体;SimHei" w:ascii="宋体;SimSun" w:hAnsi="宋体;SimSu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61595</wp:posOffset>
                </wp:positionV>
                <wp:extent cx="4244975" cy="535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535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建设单位将同时申报施工图审查，抗震设防专项审查(超限及重点设防类建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10个工作日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15pt;margin-top:4.85pt;width:334.2pt;height:42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建设单位将同时申报施工图审查，抗震设防专项审查(超限及重点设防类建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仿宋_GB2312" w:cs="Times New Roman"/>
                          <w:color w:val="000000"/>
                          <w:lang w:val="en-US" w:eastAsia="zh-CN" w:bidi="ar-SA"/>
                        </w:rPr>
                        <w:t>10个工作日完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88900</wp:posOffset>
                      </wp:positionV>
                      <wp:extent cx="0" cy="1809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7pt" to="111.9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88900</wp:posOffset>
                      </wp:positionV>
                      <wp:extent cx="0" cy="27686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5pt,7pt" to="300.1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875</wp:posOffset>
                      </wp:positionV>
                      <wp:extent cx="2581275" cy="809625"/>
                      <wp:effectExtent l="5715" t="5715" r="5080" b="1200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80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登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云南省住房建设厅施工图设计文件审查系统平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(网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申请施工图审查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话：631631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1.25pt;width:203.2pt;height:6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登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云南省住房建设厅施工图设计文件审查系统平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(网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施工图审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电话：631631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102235</wp:posOffset>
                      </wp:positionV>
                      <wp:extent cx="2644140" cy="8324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8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抗震设防专项报件受理、技术性审查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纸质报件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17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99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昆明市建筑工程抗震设防审查专家委员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38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昆明市东风路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号建业商务中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329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0871-631141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2pt;height:65.55pt;mso-wrap-distance-left:9.05pt;mso-wrap-distance-right:9.05pt;mso-wrap-distance-top:0pt;mso-wrap-distance-bottom:0pt;margin-top:8.05pt;mso-position-vertical-relative:text;margin-left:25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38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抗震设防专项报件受理、技术性审查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纸质报件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179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99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昆明市建筑工程抗震设防审查专家委员会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38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昆明市东风路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号建业商务中心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329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0871-631141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6195</wp:posOffset>
                      </wp:positionV>
                      <wp:extent cx="0" cy="2489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2.85pt" to="96.95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98425</wp:posOffset>
                      </wp:positionV>
                      <wp:extent cx="0" cy="7143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7.75pt" to="345.9pt,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0</wp:posOffset>
                      </wp:positionH>
                      <wp:positionV relativeFrom="paragraph">
                        <wp:posOffset>21590</wp:posOffset>
                      </wp:positionV>
                      <wp:extent cx="3589020" cy="2756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75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建设单位将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消防、人防等专项设计审查并入施工图设计文件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65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71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云南省审图机构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（释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将建设施工许可阶段的消防、人防等专项设计审查并入施工图设计文件审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并出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施工图审查报告或施工审查图合格书。施工图审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机构负责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个工作日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在所有要件（包括政策性要件和技术性要件）齐全的情况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施工图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审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并出具施工图审查合格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，审查不合格的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施工图审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机构应当出具施工图审查意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建设单位根据审查意见进行整改，整改后申请复审，复审受理后审查时间重新计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不得超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个工作日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消防、人防等专项设计审查并入施工图设计文件审查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并出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施工图审查意见告知书或施工图审查合格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2.6pt;height:217.05pt;mso-wrap-distance-left:9.05pt;mso-wrap-distance-right:9.05pt;mso-wrap-distance-top:0pt;mso-wrap-distance-bottom:0pt;margin-top:1.7pt;mso-position-vertical-relative:text;margin-left:-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建设单位将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消防、人防等专项设计审查并入施工图设计文件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65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1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云南省审图机构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（释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将建设施工许可阶段的消防、人防等专项设计审查并入施工图设计文件审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一并出具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施工图审查报告或施工审查图合格书。施工图审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机构负责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个工作日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在所有要件（包括政策性要件和技术性要件）齐全的情况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完成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施工图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审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并出具施工图审查合格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，审查不合格的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施工图审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机构应当出具施工图审查意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建设单位根据审查意见进行整改，整改后申请复审，复审受理后审查时间重新计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不得超过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个工作日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消防、人防等专项设计审查并入施工图设计文件审查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并出具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施工图审查意见告知书或施工图审查合格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4605</wp:posOffset>
                      </wp:positionV>
                      <wp:extent cx="2195830" cy="13379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13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抗震设防专项审批准书核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(纸质报件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   即办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1035" w:hanging="103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(省、市、县(区)、管委会住建局行政管理审批部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15pt;margin-top:1.15pt;width:172.85pt;height:105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抗震设防专项审批准书核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(纸质报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即办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035" w:hanging="10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(省、市、县(区)、管委会住建局行政管理审批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43815</wp:posOffset>
                      </wp:positionV>
                      <wp:extent cx="50546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5.35pt;margin-top:3.45pt;width:39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22225</wp:posOffset>
                      </wp:positionV>
                      <wp:extent cx="918845" cy="1250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合格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515" cy="9525"/>
                                        <wp:effectExtent l="0" t="0" r="0" b="0"/>
                                        <wp:docPr id="1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24" r="-39" b="-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35pt;height:9.85pt;mso-wrap-distance-left:9.05pt;mso-wrap-distance-right:9.05pt;mso-wrap-distance-top:0pt;mso-wrap-distance-bottom:0pt;margin-top:1.75pt;mso-position-vertical-relative:text;margin-left:4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合格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" cy="9525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24" r="-39" b="-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01600</wp:posOffset>
                      </wp:positionV>
                      <wp:extent cx="0" cy="3905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8pt" to="173.7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ab/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eastAsia="仿宋_GB2312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宋体;SimSun" w:hAnsi="宋体;SimSun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111125</wp:posOffset>
                      </wp:positionV>
                      <wp:extent cx="6377305" cy="13906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7400" cy="1390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登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云南省政务服务网上大厅昆明分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(网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申请质量安全、施工许可)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14" w:after="0" w:lineRule="exact" w:line="240"/>
                                    <w:ind w:left="189" w:first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质量安全监督手续与施工许可合并办理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14" w:after="0" w:lineRule="exact" w:line="240"/>
                                    <w:ind w:firstLine="37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7个工作日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14" w:after="0" w:lineRule="exact" w:line="240"/>
                                    <w:ind w:firstLine="37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电话：0871-65343442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14" w:after="0" w:lineRule="exact" w:line="240"/>
                                    <w:ind w:firstLine="37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75pt;margin-top:8.75pt;width:502.1pt;height:109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登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云南省政务服务网上大厅昆明分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(网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质量安全、施工许可)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4" w:after="0" w:lineRule="exact" w:line="240"/>
                              <w:ind w:left="189" w:firstLine="3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质量安全监督手续与施工许可合并办理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4" w:after="0" w:lineRule="exact" w:line="240"/>
                              <w:ind w:firstLine="371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7个工作日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4" w:after="0" w:lineRule="exact" w:line="240"/>
                              <w:ind w:firstLine="37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仿宋_GB2312" w:cs="Times New Roman"/>
                                <w:color w:val="000000"/>
                                <w:lang w:val="en-US" w:eastAsia="zh-CN" w:bidi="ar-SA"/>
                              </w:rPr>
                              <w:t>电话：0871-65343442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14" w:after="0" w:lineRule="exact" w:line="240"/>
                              <w:ind w:firstLine="37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 w:eastAsia="仿宋_GB2312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宋体;SimSun" w:hAnsi="宋体;SimSun"/>
                <w:color w:val="000000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04775</wp:posOffset>
                      </wp:positionV>
                      <wp:extent cx="1270" cy="3816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8.25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104775</wp:posOffset>
                      </wp:positionV>
                      <wp:extent cx="1270" cy="44767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15pt;margin-top:8.25pt;width:0.1pt;height:3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95250</wp:posOffset>
                      </wp:positionV>
                      <wp:extent cx="1498600" cy="9169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质量安全监督手续（若质量安全监督手续资料不齐全时，以承诺书作为施工许可要件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ind w:firstLine="47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市、县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、管委会质量安全监督管理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pt;height:72.2pt;mso-wrap-distance-left:9.05pt;mso-wrap-distance-right:9.05pt;mso-wrap-distance-top:0pt;mso-wrap-distance-bottom:0pt;margin-top:7.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质量安全监督手续（若质量安全监督手续资料不齐全时，以承诺书作为施工许可要件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ind w:firstLine="47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市、县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、管委会质量安全监督管理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  <w:lang w:val="en-US" w:eastAsia="en-US"/>
              </w:rPr>
            </w:pPr>
            <w:r>
              <w:rPr>
                <w:rFonts w:ascii="宋体;SimSun" w:hAnsi="宋体;SimSun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63500</wp:posOffset>
                      </wp:positionV>
                      <wp:extent cx="2159635" cy="21983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635" cy="219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ind w:firstLine="874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施工许可手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建设单位携带网上大厅填写好的施工许可申请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规划工程许可证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土地不动产权证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施工合同、监理合同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依法必须实行监理的工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施工图审查合格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现场踏勘表、质量安全监督手续（若质量安全监督手续资料不齐全时，以承诺书作为施工许可要件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7.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建设资金已经落实承诺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ind w:firstLine="1247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35" w:hanging="1035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项目对应的市、县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、管委会住建局行政管理审批部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ind w:firstLine="664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工作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住建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05pt;height:173.1pt;mso-wrap-distance-left:9.05pt;mso-wrap-distance-right:9.05pt;mso-wrap-distance-top:0pt;mso-wrap-distance-bottom:0pt;margin-top:5pt;mso-position-vertical-relative:text;margin-left:244.6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ind w:firstLine="874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施工许可手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建设单位携带网上大厅填写好的施工许可申请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规划工程许可证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土地不动产权证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施工合同、监理合同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依法必须实行监理的工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施工图审查合格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现场踏勘表、质量安全监督手续（若质量安全监督手续资料不齐全时，以承诺书作为施工许可要件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7.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建设资金已经落实承诺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ind w:firstLine="1247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35" w:hanging="1035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项目对应的市、县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  <w:t>、管委会住建局行政管理审批部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ind w:firstLine="664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 w:before="14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  <w:t>住建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kinsoku w:val="false"/>
        <w:overflowPunct w:val="false"/>
        <w:spacing w:before="14" w:after="0"/>
        <w:ind w:left="242" w:firstLine="2385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周星</dc:creator>
  <dc:description/>
  <cp:keywords/>
  <dc:language>en-US</dc:language>
  <cp:lastModifiedBy>市住建局发文</cp:lastModifiedBy>
  <cp:lastPrinted>2018-11-05T15:48:00Z</cp:lastPrinted>
  <dcterms:modified xsi:type="dcterms:W3CDTF">2018-11-19T03:40:00Z</dcterms:modified>
  <cp:revision>18</cp:revision>
  <dc:subject/>
  <dc:title/>
</cp:coreProperties>
</file>