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:</w:t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71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52"/>
              <w:ind w:left="20" w:hanging="0"/>
              <w:jc w:val="center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ascii="宋体" w:hAnsi="宋体" w:cs="宋体"/>
                <w:sz w:val="46"/>
                <w:szCs w:val="46"/>
              </w:rPr>
              <w:t>建筑工程施工许可申请表</w:t>
            </w:r>
          </w:p>
        </w:tc>
      </w:tr>
      <w:tr>
        <w:trPr>
          <w:trHeight w:val="280" w:hRule="exact"/>
        </w:trPr>
        <w:tc>
          <w:tcPr>
            <w:tcW w:w="971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971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地址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证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价格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元；其中外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币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规模</w:t>
            </w:r>
          </w:p>
          <w:p>
            <w:pPr>
              <w:pStyle w:val="Normal"/>
              <w:spacing w:lineRule="exact" w:line="264"/>
              <w:ind w:left="19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525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程内容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工程量）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备注：要与质量监督备案内容相一致）</w:t>
            </w:r>
          </w:p>
        </w:tc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勘察单位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总包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分包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勘察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监理工程师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工期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工日期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年 月 日  竣工日期</w:t>
            </w:r>
            <w:r>
              <w:rPr>
                <w:rFonts w:cs="宋体" w:ascii="宋体" w:hAnsi="宋体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sz w:val="22"/>
                <w:szCs w:val="22"/>
              </w:rPr>
              <w:t>年 月  日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属于特殊工程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ind w:firstLine="24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238125" cy="23558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1.35pt;margin-top:5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4450</wp:posOffset>
                      </wp:positionV>
                      <wp:extent cx="238125" cy="23558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1.35pt;margin-top:3.5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>是        否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单位：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法定代</w:t>
            </w:r>
          </w:p>
        </w:tc>
        <w:tc>
          <w:tcPr>
            <w:tcW w:w="849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人郑重声明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此次填报的《建筑工程施工许可证申请表》及附件材料的全部数</w:t>
            </w:r>
          </w:p>
        </w:tc>
      </w:tr>
      <w:tr>
        <w:trPr>
          <w:trHeight w:val="280" w:hRule="exact"/>
        </w:trPr>
        <w:tc>
          <w:tcPr>
            <w:tcW w:w="9712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据、内容是真实的，我在此所做的声明也是真实有效的。我知道虚假的声明与材料是严重的违法行</w:t>
            </w:r>
          </w:p>
        </w:tc>
      </w:tr>
      <w:tr>
        <w:trPr>
          <w:trHeight w:val="280" w:hRule="exact"/>
        </w:trPr>
        <w:tc>
          <w:tcPr>
            <w:tcW w:w="9712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为，此次申请提供的材料如有虚假，本机构愿接受建设主管部门及其他有关部门依法给予的处罚。</w:t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（盖章） 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（签名）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color w:val="000000"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49Z</dcterms:created>
  <dc:creator>Administrator</dc:creator>
  <dc:description/>
  <dc:language>en-US</dc:language>
  <cp:lastModifiedBy>若馨</cp:lastModifiedBy>
  <dcterms:modified xsi:type="dcterms:W3CDTF">2023-06-08T0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F8F1D6364E9D96C89ACEE63DBDBC_13</vt:lpwstr>
  </property>
  <property fmtid="{D5CDD505-2E9C-101B-9397-08002B2CF9AE}" pid="3" name="KSOProductBuildVer">
    <vt:lpwstr>2052-11.1.0.14309</vt:lpwstr>
  </property>
</Properties>
</file>