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882140</wp:posOffset>
                </wp:positionV>
                <wp:extent cx="5674360" cy="7399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739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33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建设工程监理与相关服务收费管理规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8"/>
                              <w:ind w:firstLine="5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第一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为规范建设工程监理与相关服务收费行为，维护发包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和监理人的合法权益，根据《中华人民共和国价格法》及有关法律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法规，制定本规定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5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第二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建设工程监理与相关服务，应当遵循公开、公平、公正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自愿和诚实信用的原则。依法须招标的建设工程，应通过招标方式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确定监理人。监理服务招标应优先考虑监理单位的资信程度、监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方案的优劣等技术因素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5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第三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发包人和监理人应当遵守国家有关价格法律法规的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定，接受政府价格主管部门的监督、管理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5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第四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建设工程监理与相关服务收费根据建设项目性质不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情况，分别实行政府指导价或市场调节价。依法必须实行监理的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设工程施工阶段的监理收费实行政府指导价；其它建设工程施工阶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段的监理收费和其它阶段的监理与相关服务收费实行市场调节价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5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第五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实行政府指导价的建设工程施工阶段监理收费，其基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价根据《建设工程监理与相关服务收费标准》计算，浮动幅度为上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20%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。发包人和监理人应当根据建设工程的实际情况在规定的浮动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幅度内协商确定收费额。实行市场调节价的建设工程监理与相关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务收费，由发包人和监理人协商确定收费额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582.6pt;mso-wrap-distance-left:0pt;mso-wrap-distance-right:0pt;mso-wrap-distance-top:0pt;mso-wrap-distance-bottom:0pt;margin-top:148.2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333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</w:rPr>
                        <w:t>建设工程监理与相关服务收费管理规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8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8"/>
                        <w:ind w:firstLine="57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第一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为规范建设工程监理与相关服务收费行为，维护发包人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和监理人的合法权益，根据《中华人民共和国价格法》及有关法律、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法规，制定本规定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57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第二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建设工程监理与相关服务，应当遵循公开、公平、公正、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自愿和诚实信用的原则。依法须招标的建设工程，应通过招标方式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确定监理人。监理服务招标应优先考虑监理单位的资信程度、监理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方案的优劣等技术因素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57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第三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发包人和监理人应当遵守国家有关价格法律法规的规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定，接受政府价格主管部门的监督、管理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57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第四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建设工程监理与相关服务收费根据建设项目性质不同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情况，分别实行政府指导价或市场调节价。依法必须实行监理的建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设工程施工阶段的监理收费实行政府指导价；其它建设工程施工阶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段的监理收费和其它阶段的监理与相关服务收费实行市场调节价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57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第五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实行政府指导价的建设工程施工阶段监理收费，其基准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价根据《建设工程监理与相关服务收费标准》计算，浮动幅度为上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下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20%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。发包人和监理人应当根据建设工程的实际情况在规定的浮动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幅度内协商确定收费额。实行市场调节价的建设工程监理与相关服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务收费，由发包人和监理人协商确定收费额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38220</wp:posOffset>
                </wp:positionH>
                <wp:positionV relativeFrom="page">
                  <wp:posOffset>9933305</wp:posOffset>
                </wp:positionV>
                <wp:extent cx="69850" cy="113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95pt;mso-wrap-distance-left:0pt;mso-wrap-distance-right:0pt;mso-wrap-distance-top:0pt;mso-wrap-distance-bottom:0pt;margin-top:782.15pt;mso-position-vertical-relative:page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ge">
                  <wp:posOffset>675005</wp:posOffset>
                </wp:positionV>
                <wp:extent cx="381000" cy="233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附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4pt;mso-wrap-distance-left:0pt;mso-wrap-distance-right:0pt;mso-wrap-distance-top:0pt;mso-wrap-distance-bottom:0pt;margin-top:53.1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附：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ge">
                  <wp:posOffset>1221740</wp:posOffset>
                </wp:positionV>
                <wp:extent cx="5674995" cy="78524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785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第六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建设工程监理与相关服务收费，应当体现优质优价的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则。在保证工程质量的前提下，由于监理人提供的监理与相关服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节省投资，缩短工期，取得显著经济效益的，发包人可根据合同约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定奖励监理人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5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第七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监理人应当按照《关于商品和服务实行明码标价的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定》，告知发包人有关服务项目、服务内容、服务质量、收费依据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以及收费标准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5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第八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建设工程监理与相关服务的内容、质量要求和相应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收费金额以及支付方式，由发包人和监理人在监理与相关服务合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中约定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5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第九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监理人提供的监理与相关服务，应当符合国家有关法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律、法规和标准规范，满足合同约定的服务内容和质量等要求。监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理人不得违反标准规范规定或合同约定，通过降低服务质量、减少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服务内容等手段进行恶性竞争，扰乱正常市场秩序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firstLine="5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第十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由于非监理人原因造成建设工程监理与相关服务工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量增加或减少的，发包人应当按合同约定与监理人协商另行支付或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扣减相应的监理与相关服务费用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5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第十一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由于监理人原因造成监理与相关服务工作量增加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的，发包人不另行支付监理与相关服务费用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5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监理人提供的监理与相关服务不符合国家有关法律、法规和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准规范的，提供的监理服务人员、执业水平和服务时间未达到监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618.3pt;mso-wrap-distance-left:0pt;mso-wrap-distance-right:0pt;mso-wrap-distance-top:0pt;mso-wrap-distance-bottom:0pt;margin-top:96.2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57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第六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建设工程监理与相关服务收费，应当体现优质优价的原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则。在保证工程质量的前提下，由于监理人提供的监理与相关服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节省投资，缩短工期，取得显著经济效益的，发包人可根据合同约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定奖励监理人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57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第七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监理人应当按照《关于商品和服务实行明码标价的规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定》，告知发包人有关服务项目、服务内容、服务质量、收费依据，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以及收费标准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57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第八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建设工程监理与相关服务的内容、质量要求和相应的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收费金额以及支付方式，由发包人和监理人在监理与相关服务合同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中约定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57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第九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监理人提供的监理与相关服务，应当符合国家有关法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律、法规和标准规范，满足合同约定的服务内容和质量等要求。监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理人不得违反标准规范规定或合同约定，通过降低服务质量、减少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服务内容等手段进行恶性竞争，扰乱正常市场秩序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9"/>
                        <w:ind w:firstLine="57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第十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由于非监理人原因造成建设工程监理与相关服务工作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量增加或减少的，发包人应当按合同约定与监理人协商另行支付或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扣减相应的监理与相关服务费用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57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第十一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由于监理人原因造成监理与相关服务工作量增加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的，发包人不另行支付监理与相关服务费用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57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监理人提供的监理与相关服务不符合国家有关法律、法规和标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准规范的，提供的监理服务人员、执业水平和服务时间未达到监理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38220</wp:posOffset>
                </wp:positionH>
                <wp:positionV relativeFrom="page">
                  <wp:posOffset>9933305</wp:posOffset>
                </wp:positionV>
                <wp:extent cx="69850" cy="1136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95pt;mso-wrap-distance-left:0pt;mso-wrap-distance-right:0pt;mso-wrap-distance-top:0pt;mso-wrap-distance-bottom:0pt;margin-top:782.15pt;mso-position-vertical-relative:page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ge">
                  <wp:posOffset>1221740</wp:posOffset>
                </wp:positionV>
                <wp:extent cx="5581015" cy="556641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工作要求的，不能满足合同约定的服务内容和质量等要求的，发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人可按合同约定扣减相应的监理与相关服务费用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5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由于监理人工作失误给发包人造成经济损失的，监理人应当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照合同约定依法承担相应赔偿责任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第十二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违反本规定和国家有关价格法律、法规规定的，由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政府价格主管部门依据《中华人民共和国价格法》、《价格违法行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行政处罚规定》予以处罚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第十三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本规定及所附《建设工程监理与相关服务收费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准》，由国家发展改革委会同建设部负责解释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第十四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本规定自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2007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5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1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日起施行，规定生效之日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已签订服务合同及在建项目的相关收费不再调整。原国家物价局与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建设部联合发布的《关于发布工程建设监理费有关规定的通知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([1992]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价费字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479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号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同时废止。国务院有关部门及各地制定的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关规定与本规定相抵触的，以本规定为准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附件：建设工程监理与相关服务收费标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38.3pt;mso-wrap-distance-left:0pt;mso-wrap-distance-right:0pt;mso-wrap-distance-top:0pt;mso-wrap-distance-bottom:0pt;margin-top:96.2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工作要求的，不能满足合同约定的服务内容和质量等要求的，发包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人可按合同约定扣减相应的监理与相关服务费用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57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由于监理人工作失误给发包人造成经济损失的，监理人应当按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照合同约定依法承担相应赔偿责任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第十二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违反本规定和国家有关价格法律、法规规定的，由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政府价格主管部门依据《中华人民共和国价格法》、《价格违法行为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行政处罚规定》予以处罚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第十三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本规定及所附《建设工程监理与相关服务收费标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准》，由国家发展改革委会同建设部负责解释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第十四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本规定自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2007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5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1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日起施行，规定生效之日前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已签订服务合同及在建项目的相关收费不再调整。原国家物价局与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建设部联合发布的《关于发布工程建设监理费有关规定的通知》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([1992]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价费字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479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号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同时废止。国务院有关部门及各地制定的相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关规定与本规定相抵触的，以本规定为准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9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附件：建设工程监理与相关服务收费标准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38220</wp:posOffset>
                </wp:positionH>
                <wp:positionV relativeFrom="page">
                  <wp:posOffset>9933305</wp:posOffset>
                </wp:positionV>
                <wp:extent cx="69850" cy="11366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95pt;mso-wrap-distance-left:0pt;mso-wrap-distance-right:0pt;mso-wrap-distance-top:0pt;mso-wrap-distance-bottom:0pt;margin-top:782.15pt;mso-position-vertical-relative:page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1730</wp:posOffset>
                </wp:positionH>
                <wp:positionV relativeFrom="page">
                  <wp:posOffset>1023620</wp:posOffset>
                </wp:positionV>
                <wp:extent cx="534670" cy="21653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附件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7.05pt;mso-wrap-distance-left:0pt;mso-wrap-distance-right:0pt;mso-wrap-distance-top:0pt;mso-wrap-distance-bottom:0pt;margin-top:80.6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附件：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1730</wp:posOffset>
                </wp:positionH>
                <wp:positionV relativeFrom="page">
                  <wp:posOffset>1395095</wp:posOffset>
                </wp:positionV>
                <wp:extent cx="5374005" cy="871029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71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建设工程监理与相关服务收费标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1.0.1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建设工程监理与相关服务是指监理人接受发包人的委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托，提供建设工程施工阶段的质量、进度、费用控制管理和安全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生产监督管理、合同、信息等方面协调管理服务，以及勘察、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计、保修等阶段的相关服务。各阶段的工作内容见《建设工程监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理与相关服务的主要工作内容》（附表一）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1.0.2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建设工程监理与相关服务收费包括建设工程施工阶段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工程监理（以下简称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"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施工监理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"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）服务收费和勘察、设计、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修等阶段的相关服务（以下简称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"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其他阶段的相关服务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"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）收费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1.0.3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铁路、水运、公路、水电、水库工程的施工监理服务收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费按建筑安装工程费分档定额计费方式计算收费。其他工程的施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工监理服务收费按照建设项目工程概算投资额分档定额计费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式计算收费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1.0.4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其他阶段的相关服务收费一般按相关服务工作所需工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和《建设工程监理与相关服务人员人工日费用标准》（附表四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收费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1.0.5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施工监理服务收费按照下列公式计算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8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）施工监理服务收费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=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施工监理服务收费基准价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firstLine="8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±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浮动幅度值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8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）施工监理服务收费基准价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=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施工监理服务收费基价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8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专业调整系数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工程复杂程度调整系数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高程调整系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1.0.6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施工监理服务收费基价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firstLine="38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85.85pt;mso-wrap-distance-left:0pt;mso-wrap-distance-right:0pt;mso-wrap-distance-top:0pt;mso-wrap-distance-bottom:0pt;margin-top:109.8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447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</w:rPr>
                        <w:t>建设工程监理与相关服务收费标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总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则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2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1.0.1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建设工程监理与相关服务是指监理人接受发包人的委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托，提供建设工程施工阶段的质量、进度、费用控制管理和安全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生产监督管理、合同、信息等方面协调管理服务，以及勘察、设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计、保修等阶段的相关服务。各阶段的工作内容见《建设工程监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理与相关服务的主要工作内容》（附表一）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1.0.2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建设工程监理与相关服务收费包括建设工程施工阶段的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工程监理（以下简称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"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施工监理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"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）服务收费和勘察、设计、保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修等阶段的相关服务（以下简称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"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其他阶段的相关服务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"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）收费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1.0.3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铁路、水运、公路、水电、水库工程的施工监理服务收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费按建筑安装工程费分档定额计费方式计算收费。其他工程的施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工监理服务收费按照建设项目工程概算投资额分档定额计费方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式计算收费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1.0.4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其他阶段的相关服务收费一般按相关服务工作所需工日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和《建设工程监理与相关服务人员人工日费用标准》（附表四）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收费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1.0.5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施工监理服务收费按照下列公式计算：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84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（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）施工监理服务收费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=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施工监理服务收费基准价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×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（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ind w:firstLine="84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±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浮动幅度值）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84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（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）施工监理服务收费基准价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=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施工监理服务收费基价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×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84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专业调整系数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×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工程复杂程度调整系数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×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高程调整系数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1.0.6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施工监理服务收费基价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1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1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1"/>
                        <w:ind w:firstLine="387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1730</wp:posOffset>
                </wp:positionH>
                <wp:positionV relativeFrom="page">
                  <wp:posOffset>1035050</wp:posOffset>
                </wp:positionV>
                <wp:extent cx="5278755" cy="840232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840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施工监理服务收费基价是完成国家法律法规、规范规定的施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工阶段监理基本服务内容的价格。施工监理服务收费基价按《施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工监理服务收费基价表》（附表二）确定，计费额处于两个数值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区间的，采用直线内插法确定施工监理服务收费基价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1.0.7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施工监理服务收费基准价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施工监理服务收费基准价是按照本收费标准规定的基价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1.0.5(2)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计算出的施工监理服务基准收费额。发包人与监理人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据项目的实际情况，在规定的浮动幅度范围内协商确定施工监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服务收费合同额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1.0.8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施工监理服务收费的计费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施工监理服务收费以建设项目工程概算投资额分档定额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费方式收费的，其计费额为工程概算中的建筑安装工程费、设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购置费和联合试运转费之和，即工程概算投资额。对设备购置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和联合试运转费占工程概算投资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40%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以上的工程项目，其建筑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安装工程费全部计入计费额，设备购置费和联合试运转费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40%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的比例计入计费额。但其计费额不应小于建筑安装工程费与其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同且设备购置费和联合试运转费等于工程概算投资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40%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的工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项目的计费额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工程中有利用原有设备并进行安装调试服务的，以签订工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监理合同时同类设备的当期价格作为施工监理服务收费的计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额；工程中有缓配设备的，应扣除签订工程监理合同时同类设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的当期价格作为施工监理服务收费的计费额；工程中有引进设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的，按照购进设备的离岸价格折换成人民币作为施工监理服务收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费的计费额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661.6pt;mso-wrap-distance-left:0pt;mso-wrap-distance-right:0pt;mso-wrap-distance-top:0pt;mso-wrap-distance-bottom:0pt;margin-top:81.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施工监理服务收费基价是完成国家法律法规、规范规定的施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工阶段监理基本服务内容的价格。施工监理服务收费基价按《施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工监理服务收费基价表》（附表二）确定，计费额处于两个数值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区间的，采用直线内插法确定施工监理服务收费基价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1.0.7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施工监理服务收费基准价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施工监理服务收费基准价是按照本收费标准规定的基价和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1.0.5(2)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计算出的施工监理服务基准收费额。发包人与监理人根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据项目的实际情况，在规定的浮动幅度范围内协商确定施工监理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服务收费合同额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1.0.8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施工监理服务收费的计费额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施工监理服务收费以建设项目工程概算投资额分档定额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费方式收费的，其计费额为工程概算中的建筑安装工程费、设备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购置费和联合试运转费之和，即工程概算投资额。对设备购置费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和联合试运转费占工程概算投资额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40%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以上的工程项目，其建筑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安装工程费全部计入计费额，设备购置费和联合试运转费按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40%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的比例计入计费额。但其计费额不应小于建筑安装工程费与其相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同且设备购置费和联合试运转费等于工程概算投资额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40%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的工程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项目的计费额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工程中有利用原有设备并进行安装调试服务的，以签订工程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监理合同时同类设备的当期价格作为施工监理服务收费的计费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额；工程中有缓配设备的，应扣除签订工程监理合同时同类设备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的当期价格作为施工监理服务收费的计费额；工程中有引进设备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的，按照购进设备的离岸价格折换成人民币作为施工监理服务收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费的计费额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69850" cy="11366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1730</wp:posOffset>
                </wp:positionH>
                <wp:positionV relativeFrom="page">
                  <wp:posOffset>1035050</wp:posOffset>
                </wp:positionV>
                <wp:extent cx="5372100" cy="840232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40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施工监理服务收费以建筑安装工程费分档定额计费方式收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费的，其计费额为工程概算中的建筑安装工程费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作为施工监理服务收费计费额的建设项目工程概算投资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或建筑安装工程费均指每个监理合同中约定的工程项目范围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计费额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1.0.9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施工监理服务收费调整系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5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施工监理服务收费调整系数包括：专业调整系数、工程复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程度调整系数和高程调整系数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firstLine="5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）专业调整系数是对不同专业建设工程的施工监理工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复杂程度和工作量差异进行调整的系数。计算施工监理服务收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时，专业调整系数在《施工监理服务收费专业调整系数表》（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表三）中查找确定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5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）工程复杂程度调整系数是对同一专业建设工程的施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监理复杂程度和工作量差异进行调整的系数。工程复杂程度分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一般、较复杂和复杂三个等级，其调整系数分别为：一般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Ⅰ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级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0.85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；较复杂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Ⅱ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级）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1.0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；复杂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Ⅲ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级）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1.15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。计算施工监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服务收费时，工程复杂程度在相应章节的《工程复杂程度表》中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查找确定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）高程调整系数如下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海拔高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2001m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以下的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海拔高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2001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3000m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1.1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海拔高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3001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3500m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1.2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海拔高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3501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4000m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1.3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海拔高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4001m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以上的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高程调整系数由发包人和监理人协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61.6pt;mso-wrap-distance-left:0pt;mso-wrap-distance-right:0pt;mso-wrap-distance-top:0pt;mso-wrap-distance-bottom:0pt;margin-top:81.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施工监理服务收费以建筑安装工程费分档定额计费方式收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费的，其计费额为工程概算中的建筑安装工程费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作为施工监理服务收费计费额的建设项目工程概算投资额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或建筑安装工程费均指每个监理合同中约定的工程项目范围的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计费额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1.0.9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施工监理服务收费调整系数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57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施工监理服务收费调整系数包括：专业调整系数、工程复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程度调整系数和高程调整系数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ind w:firstLine="57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（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）专业调整系数是对不同专业建设工程的施工监理工作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复杂程度和工作量差异进行调整的系数。计算施工监理服务收费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时，专业调整系数在《施工监理服务收费专业调整系数表》（附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表三）中查找确定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57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（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）工程复杂程度调整系数是对同一专业建设工程的施工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监理复杂程度和工作量差异进行调整的系数。工程复杂程度分为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一般、较复杂和复杂三个等级，其调整系数分别为：一般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7"/>
                          <w:szCs w:val="27"/>
                        </w:rPr>
                        <w:t>Ⅰ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级）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0.85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；较复杂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7"/>
                          <w:szCs w:val="27"/>
                        </w:rPr>
                        <w:t>Ⅱ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级）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1.0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；复杂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7"/>
                          <w:szCs w:val="27"/>
                        </w:rPr>
                        <w:t>Ⅲ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级）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1.15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。计算施工监理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服务收费时，工程复杂程度在相应章节的《工程复杂程度表》中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查找确定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（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）高程调整系数如下：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海拔高程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2001m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以下的为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；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海拔高程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2001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～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3000m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为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1.1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；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海拔高程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3001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～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3500m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为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1.2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；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海拔高程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3501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～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4000m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为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1.3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；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海拔高程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4001m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以上的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,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高程调整系数由发包人和监理人协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69850" cy="11366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1730</wp:posOffset>
                </wp:positionH>
                <wp:positionV relativeFrom="page">
                  <wp:posOffset>1035050</wp:posOffset>
                </wp:positionV>
                <wp:extent cx="5332730" cy="449580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商确定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1.0.10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发包人将施工监理服务中的某一部分工作单独发包给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监理人，按照其占施工监理服务工作量的比例计算施工监理服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收费，其中质量控制和安全生产监督管理服务收费不宜低于施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监理服务收费额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70%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1.0.11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建设工程项目施工监理服务由两个或者两个以上监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人承担的，各监理人按照其占施工监理服务工作量的比例计算施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工监理服务收费。发包人委托其中一个监理人对建设工程项目施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工监理服务总负责的，该监理人按照各监理人合计监理服务收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额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4%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>6%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向发包人收取总体协调费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1.0.12 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本收费标准不包括本总则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7"/>
                                <w:szCs w:val="27"/>
                              </w:rPr>
                              <w:t xml:space="preserve">1.0.1 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以外的其他服务收费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其他服务收费，国家有规定的，从其规定；国家没有规定的，由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发包人与监理人协商确定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354pt;mso-wrap-distance-left:0pt;mso-wrap-distance-right:0pt;mso-wrap-distance-top:0pt;mso-wrap-distance-bottom:0pt;margin-top:81.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商确定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1.0.10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发包人将施工监理服务中的某一部分工作单独发包给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监理人，按照其占施工监理服务工作量的比例计算施工监理服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收费，其中质量控制和安全生产监督管理服务收费不宜低于施工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监理服务收费额的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70%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1.0.11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建设工程项目施工监理服务由两个或者两个以上监理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人承担的，各监理人按照其占施工监理服务工作量的比例计算施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工监理服务收费。发包人委托其中一个监理人对建设工程项目施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工监理服务总负责的，该监理人按照各监理人合计监理服务收费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额的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4%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～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>6%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向发包人收取总体协调费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1.0.12 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本收费标准不包括本总则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kern w:val="0"/>
                          <w:sz w:val="27"/>
                          <w:szCs w:val="27"/>
                        </w:rPr>
                        <w:t xml:space="preserve">1.0.1 </w:t>
                      </w:r>
                      <w:r>
                        <w:rPr>
                          <w:kern w:val="0"/>
                          <w:sz w:val="27"/>
                          <w:szCs w:val="27"/>
                        </w:rPr>
                        <w:t>以外的其他服务收费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其他服务收费，国家有规定的，从其规定；国家没有规定的，由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</w:rPr>
                        <w:t>发包人与监理人协商确定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69850" cy="11366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1730</wp:posOffset>
                </wp:positionH>
                <wp:positionV relativeFrom="page">
                  <wp:posOffset>1010285</wp:posOffset>
                </wp:positionV>
                <wp:extent cx="5067300" cy="161798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矿山采选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2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矿山采选工程范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适用于有色金属、黑色冶金、化学、非金属、黄金、铀、煤炭以及其他矿种采选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9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2.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矿山采选工程复杂程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2.2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采矿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27.4pt;mso-wrap-distance-left:0pt;mso-wrap-distance-right:0pt;mso-wrap-distance-top:0pt;mso-wrap-distance-bottom:0pt;margin-top:79.5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矿山采选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>2.1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kern w:val="0"/>
                          <w:sz w:val="25"/>
                          <w:szCs w:val="25"/>
                        </w:rPr>
                        <w:t>矿山采选工程范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适用于有色金属、黑色冶金、化学、非金属、黄金、铀、煤炭以及其他矿种采选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93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>2.2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kern w:val="0"/>
                          <w:sz w:val="25"/>
                          <w:szCs w:val="25"/>
                        </w:rPr>
                        <w:t>矿山采选工程复杂程度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>2.2.1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kern w:val="0"/>
                          <w:sz w:val="25"/>
                          <w:szCs w:val="25"/>
                        </w:rPr>
                        <w:t>采矿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2830</wp:posOffset>
                </wp:positionH>
                <wp:positionV relativeFrom="page">
                  <wp:posOffset>2927985</wp:posOffset>
                </wp:positionV>
                <wp:extent cx="1204595" cy="164465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采矿工程复杂程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2.95pt;mso-wrap-distance-left:0pt;mso-wrap-distance-right:0pt;mso-wrap-distance-top:0pt;mso-wrap-distance-bottom:0pt;margin-top:230.55pt;mso-position-vertical-relative:page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采矿工程复杂程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94885</wp:posOffset>
                </wp:positionH>
                <wp:positionV relativeFrom="page">
                  <wp:posOffset>2923540</wp:posOffset>
                </wp:positionV>
                <wp:extent cx="443865" cy="16446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2.2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95pt;mso-wrap-distance-left:0pt;mso-wrap-distance-right:0pt;mso-wrap-distance-top:0pt;mso-wrap-distance-bottom:0pt;margin-top:230.2pt;mso-position-vertical-relative:page;margin-left:3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2.2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61085</wp:posOffset>
                </wp:positionH>
                <wp:positionV relativeFrom="page">
                  <wp:posOffset>3154045</wp:posOffset>
                </wp:positionV>
                <wp:extent cx="266700" cy="16446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95pt;mso-wrap-distance-left:0pt;mso-wrap-distance-right:0pt;mso-wrap-distance-top:0pt;mso-wrap-distance-bottom:0pt;margin-top:248.3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70355</wp:posOffset>
                </wp:positionH>
                <wp:positionV relativeFrom="page">
                  <wp:posOffset>3154045</wp:posOffset>
                </wp:positionV>
                <wp:extent cx="5101590" cy="599948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54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地形、地质、水文条件简单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煤层、煤质稳定，全区可采，无岩浆岩侵入，无自然发火的矿井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立井筒垂深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0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斜井筒斜长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矿田地形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类，煤层赋存条件属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类，可采煤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层及以下，煤层埋藏深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度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采用单一开采工艺的煤炭露天采矿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两种矿石品种，有分采、分贮、分运设施的露天采矿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矿体埋藏垂深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12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山坡与深凹露天矿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矿石品种单一，斜井，平硐溜井，主、副、风井条数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条的矿井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地形、地质、水文条件较复杂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低瓦斯、偶见少量岩浆岩、自然发火倾向小的矿井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00 m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立井筒垂深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80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0m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斜井筒斜长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表土层厚度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0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矿田地形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Ⅲ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类及以上，煤层赋存条件属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Ⅲ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类，煤层结构复杂，可采煤层多于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层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煤层埋藏深度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采用综合开采工艺的煤炭露天采矿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有两种矿石品种，主、副、风井条数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条，有分采、分贮、分运设施的矿井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两种以上开拓运输方式，多采场的露天矿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矿体埋藏垂深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2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深凹露天矿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采金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地形、地质、水文条件复杂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水患严重、有岩浆岩侵入、有自然发火危险的矿井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地压大，地温局部偏高，煤尘具爆炸性，高瓦斯矿井，煤层及瓦斯突出的矿井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立井筒垂深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80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斜井筒斜长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表土层厚度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0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开采运输系统复杂，斜井胶带，联合开拓运输系统，有复杂的疏干、排水系统及设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施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两种以上矿石品种，有分采、分贮、分运设施，采用充填采矿法或特殊采矿法的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类采矿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铀矿采矿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472.4pt;mso-wrap-distance-left:0pt;mso-wrap-distance-right:0pt;mso-wrap-distance-top:0pt;mso-wrap-distance-bottom:0pt;margin-top:248.35pt;mso-position-vertical-relative:page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3543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7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7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地形、地质、水文条件简单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煤层、煤质稳定，全区可采，无岩浆岩侵入，无自然发火的矿井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立井筒垂深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0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斜井筒斜长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矿田地形为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类，煤层赋存条件属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类，可采煤层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层及以下，煤层埋藏深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度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采用单一开采工艺的煤炭露天采矿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两种矿石品种，有分采、分贮、分运设施的露天采矿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矿体埋藏垂深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12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山坡与深凹露天矿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矿石品种单一，斜井，平硐溜井，主、副、风井条数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条的矿井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地形、地质、水文条件较复杂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低瓦斯、偶见少量岩浆岩、自然发火倾向小的矿井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00 m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立井筒垂深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80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0m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斜井筒斜长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表土层厚度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0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矿田地形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Ⅲ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类及以上，煤层赋存条件属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Ⅲ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类，煤层结构复杂，可采煤层多于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层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煤层埋藏深度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采用综合开采工艺的煤炭露天采矿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有两种矿石品种，主、副、风井条数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条，有分采、分贮、分运设施的矿井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两种以上开拓运输方式，多采场的露天矿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矿体埋藏垂深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2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深凹露天矿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采金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地形、地质、水文条件复杂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水患严重、有岩浆岩侵入、有自然发火危险的矿井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地压大，地温局部偏高，煤尘具爆炸性，高瓦斯矿井，煤层及瓦斯突出的矿井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立井筒垂深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80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斜井筒斜长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表土层厚度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0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开采运输系统复杂，斜井胶带，联合开拓运输系统，有复杂的疏干、排水系统及设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施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两种以上矿石品种，有分采、分贮、分运设施，采用充填采矿法或特殊采矿法的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类采矿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铀矿采矿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89025</wp:posOffset>
                </wp:positionH>
                <wp:positionV relativeFrom="page">
                  <wp:posOffset>4177030</wp:posOffset>
                </wp:positionV>
                <wp:extent cx="210820" cy="164465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95pt;mso-wrap-distance-left:0pt;mso-wrap-distance-right:0pt;mso-wrap-distance-top:0pt;mso-wrap-distance-bottom:0pt;margin-top:328.9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67435</wp:posOffset>
                </wp:positionH>
                <wp:positionV relativeFrom="page">
                  <wp:posOffset>6111875</wp:posOffset>
                </wp:positionV>
                <wp:extent cx="254635" cy="164465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.95pt;mso-wrap-distance-left:0pt;mso-wrap-distance-right:0pt;mso-wrap-distance-top:0pt;mso-wrap-distance-bottom:0pt;margin-top:481.2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5210</wp:posOffset>
                </wp:positionH>
                <wp:positionV relativeFrom="page">
                  <wp:posOffset>8114030</wp:posOffset>
                </wp:positionV>
                <wp:extent cx="299085" cy="164465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.95pt;mso-wrap-distance-left:0pt;mso-wrap-distance-right:0pt;mso-wrap-distance-top:0pt;mso-wrap-distance-bottom:0pt;margin-top:638.9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69850" cy="11366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1730</wp:posOffset>
                </wp:positionH>
                <wp:positionV relativeFrom="page">
                  <wp:posOffset>1017905</wp:posOffset>
                </wp:positionV>
                <wp:extent cx="421005" cy="176530"/>
                <wp:effectExtent l="0" t="0" r="0" b="0"/>
                <wp:wrapSquare wrapText="largest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 xml:space="preserve">2.2.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9pt;mso-wrap-distance-left:0pt;mso-wrap-distance-right:0pt;mso-wrap-distance-top:0pt;mso-wrap-distance-bottom:0pt;margin-top:80.1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 xml:space="preserve">2.2.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65300</wp:posOffset>
                </wp:positionH>
                <wp:positionV relativeFrom="page">
                  <wp:posOffset>1023620</wp:posOffset>
                </wp:positionV>
                <wp:extent cx="1780540" cy="497205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选矿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firstLine="90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选矿工程复杂程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9.15pt;mso-wrap-distance-left:0pt;mso-wrap-distance-right:0pt;mso-wrap-distance-top:0pt;mso-wrap-distance-bottom:0pt;margin-top:80.6pt;mso-position-vertical-relative:page;margin-left:1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选矿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ind w:firstLine="908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选矿工程复杂程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9925</wp:posOffset>
                </wp:positionH>
                <wp:positionV relativeFrom="page">
                  <wp:posOffset>1338580</wp:posOffset>
                </wp:positionV>
                <wp:extent cx="443865" cy="164465"/>
                <wp:effectExtent l="0" t="0" r="0" b="0"/>
                <wp:wrapSquare wrapText="largest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2.2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95pt;mso-wrap-distance-left:0pt;mso-wrap-distance-right:0pt;mso-wrap-distance-top:0pt;mso-wrap-distance-bottom:0pt;margin-top:105.4pt;mso-position-vertical-relative:page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2.2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85215</wp:posOffset>
                </wp:positionH>
                <wp:positionV relativeFrom="page">
                  <wp:posOffset>1642745</wp:posOffset>
                </wp:positionV>
                <wp:extent cx="266700" cy="164465"/>
                <wp:effectExtent l="0" t="0" r="0" b="0"/>
                <wp:wrapSquare wrapText="largest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95pt;mso-wrap-distance-left:0pt;mso-wrap-distance-right:0pt;mso-wrap-distance-top:0pt;mso-wrap-distance-bottom:0pt;margin-top:129.35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30045</wp:posOffset>
                </wp:positionH>
                <wp:positionV relativeFrom="page">
                  <wp:posOffset>1642745</wp:posOffset>
                </wp:positionV>
                <wp:extent cx="4307205" cy="1856105"/>
                <wp:effectExtent l="0" t="0" r="0" b="0"/>
                <wp:wrapSquare wrapText="largest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50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新建筛选厂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车间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处理易选矿石，单一产品及选矿方法的选矿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新建和改扩建入洗下限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5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选煤厂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两种矿产品及选矿方法的选矿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新建和改扩建入洗下限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5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选煤厂、水煤浆制备及燃烧应用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两种以上矿产品及选矿方法的选矿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46.15pt;mso-wrap-distance-left:0pt;mso-wrap-distance-right:0pt;mso-wrap-distance-top:0pt;mso-wrap-distance-bottom:0pt;margin-top:129.3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3506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新建筛选厂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车间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处理易选矿石，单一产品及选矿方法的选矿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新建和改扩建入洗下限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5m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选煤厂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两种矿产品及选矿方法的选矿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新建和改扩建入洗下限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5m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选煤厂、水煤浆制备及燃烧应用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两种以上矿产品及选矿方法的选矿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13155</wp:posOffset>
                </wp:positionH>
                <wp:positionV relativeFrom="page">
                  <wp:posOffset>2103755</wp:posOffset>
                </wp:positionV>
                <wp:extent cx="210820" cy="164465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95pt;mso-wrap-distance-left:0pt;mso-wrap-distance-right:0pt;mso-wrap-distance-top:0pt;mso-wrap-distance-bottom:0pt;margin-top:165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90930</wp:posOffset>
                </wp:positionH>
                <wp:positionV relativeFrom="page">
                  <wp:posOffset>2634615</wp:posOffset>
                </wp:positionV>
                <wp:extent cx="254635" cy="164465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.95pt;mso-wrap-distance-left:0pt;mso-wrap-distance-right:0pt;mso-wrap-distance-top:0pt;mso-wrap-distance-bottom:0pt;margin-top:207.45pt;mso-position-vertical-relative:page;margin-left: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68705</wp:posOffset>
                </wp:positionH>
                <wp:positionV relativeFrom="page">
                  <wp:posOffset>3197225</wp:posOffset>
                </wp:positionV>
                <wp:extent cx="299085" cy="164465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.95pt;mso-wrap-distance-left:0pt;mso-wrap-distance-right:0pt;mso-wrap-distance-top:0pt;mso-wrap-distance-bottom:0pt;margin-top:251.7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1730</wp:posOffset>
                </wp:positionH>
                <wp:positionV relativeFrom="page">
                  <wp:posOffset>3862705</wp:posOffset>
                </wp:positionV>
                <wp:extent cx="5344795" cy="1106805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３加工冶炼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3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加工冶炼工程范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适用于机械、船舶、兵器、航空、航天、电子、核加工、轻工、纺织、商物粮、建材、钢铁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有色等各类加工工程，钢铁、有色等冶炼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87.15pt;mso-wrap-distance-left:0pt;mso-wrap-distance-right:0pt;mso-wrap-distance-top:0pt;mso-wrap-distance-bottom:0pt;margin-top:304.1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３加工冶炼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>3.1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kern w:val="0"/>
                          <w:sz w:val="25"/>
                          <w:szCs w:val="25"/>
                        </w:rPr>
                        <w:t>加工冶炼工程范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适用于机械、船舶、兵器、航空、航天、电子、核加工、轻工、纺织、商物粮、建材、钢铁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有色等各类加工工程，钢铁、有色等冶炼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1730</wp:posOffset>
                </wp:positionH>
                <wp:positionV relativeFrom="page">
                  <wp:posOffset>5257165</wp:posOffset>
                </wp:positionV>
                <wp:extent cx="3070860" cy="695325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3.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加工冶炼工程复杂程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ind w:firstLine="252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加工冶炼工程复杂程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54.75pt;mso-wrap-distance-left:0pt;mso-wrap-distance-right:0pt;mso-wrap-distance-top:0pt;mso-wrap-distance-bottom:0pt;margin-top:413.9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>3.2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kern w:val="0"/>
                          <w:sz w:val="25"/>
                          <w:szCs w:val="25"/>
                        </w:rPr>
                        <w:t>加工冶炼工程复杂程度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jc w:val="left"/>
                        <w:rPr>
                          <w:b/>
                          <w:b/>
                          <w:bCs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ind w:firstLine="2520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加工冶炼工程复杂程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34110</wp:posOffset>
                </wp:positionH>
                <wp:positionV relativeFrom="page">
                  <wp:posOffset>6127115</wp:posOffset>
                </wp:positionV>
                <wp:extent cx="266700" cy="164465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95pt;mso-wrap-distance-left:0pt;mso-wrap-distance-right:0pt;mso-wrap-distance-top:0pt;mso-wrap-distance-bottom:0pt;margin-top:482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78940</wp:posOffset>
                </wp:positionH>
                <wp:positionV relativeFrom="page">
                  <wp:posOffset>6127115</wp:posOffset>
                </wp:positionV>
                <wp:extent cx="3933190" cy="2605405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42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一般机械辅机及配套厂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船舶辅机及配套厂，船舶普航仪器厂，吊车道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防化民爆工程，光电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文体用品、玩具、工艺美术品、日用杂品、金属制品厂等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针织、服装厂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小型林产加工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小型冷库、屠宰厂、制冰厂，一般农业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粮食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与内贸加工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普通水泥、砖瓦水泥制品厂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一般简单加工及冶炼辅助单体工程和单体附属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小型、技术简单的建筑铝材、铜材加工及配套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205.15pt;mso-wrap-distance-left:0pt;mso-wrap-distance-right:0pt;mso-wrap-distance-top:0pt;mso-wrap-distance-bottom:0pt;margin-top:482.45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342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一般机械辅机及配套厂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船舶辅机及配套厂，船舶普航仪器厂，吊车道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防化民爆工程，光电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文体用品、玩具、工艺美术品、日用杂品、金属制品厂等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针织、服装厂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小型林产加工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小型冷库、屠宰厂、制冰厂，一般农业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粮食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与内贸加工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普通水泥、砖瓦水泥制品厂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9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一般简单加工及冶炼辅助单体工程和单体附属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小型、技术简单的建筑铝材、铜材加工及配套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81295</wp:posOffset>
                </wp:positionH>
                <wp:positionV relativeFrom="page">
                  <wp:posOffset>5775325</wp:posOffset>
                </wp:positionV>
                <wp:extent cx="443865" cy="164465"/>
                <wp:effectExtent l="0" t="0" r="0" b="0"/>
                <wp:wrapSquare wrapText="largest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3.2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95pt;mso-wrap-distance-left:0pt;mso-wrap-distance-right:0pt;mso-wrap-distance-top:0pt;mso-wrap-distance-bottom:0pt;margin-top:454.75pt;mso-position-vertical-relative:page;margin-left:4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3.2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61415</wp:posOffset>
                </wp:positionH>
                <wp:positionV relativeFrom="page">
                  <wp:posOffset>7565390</wp:posOffset>
                </wp:positionV>
                <wp:extent cx="210820" cy="164465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95pt;mso-wrap-distance-left:0pt;mso-wrap-distance-right:0pt;mso-wrap-distance-top:0pt;mso-wrap-distance-bottom:0pt;margin-top:595.7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69850" cy="113665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6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34110</wp:posOffset>
                </wp:positionH>
                <wp:positionV relativeFrom="page">
                  <wp:posOffset>1096010</wp:posOffset>
                </wp:positionV>
                <wp:extent cx="266700" cy="164465"/>
                <wp:effectExtent l="0" t="0" r="0" b="0"/>
                <wp:wrapSquare wrapText="largest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95pt;mso-wrap-distance-left:0pt;mso-wrap-distance-right:0pt;mso-wrap-distance-top:0pt;mso-wrap-distance-bottom:0pt;margin-top:86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39825</wp:posOffset>
                </wp:positionH>
                <wp:positionV relativeFrom="page">
                  <wp:posOffset>3237230</wp:posOffset>
                </wp:positionV>
                <wp:extent cx="254635" cy="164465"/>
                <wp:effectExtent l="0" t="0" r="0" b="0"/>
                <wp:wrapSquare wrapText="largest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.95pt;mso-wrap-distance-left:0pt;mso-wrap-distance-right:0pt;mso-wrap-distance-top:0pt;mso-wrap-distance-bottom:0pt;margin-top:254.9pt;mso-position-vertical-relative:page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17600</wp:posOffset>
                </wp:positionH>
                <wp:positionV relativeFrom="page">
                  <wp:posOffset>6283960</wp:posOffset>
                </wp:positionV>
                <wp:extent cx="299085" cy="164465"/>
                <wp:effectExtent l="0" t="0" r="0" b="0"/>
                <wp:wrapSquare wrapText="largest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.95pt;mso-wrap-distance-left:0pt;mso-wrap-distance-right:0pt;mso-wrap-distance-top:0pt;mso-wrap-distance-bottom:0pt;margin-top:494.8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78940</wp:posOffset>
                </wp:positionH>
                <wp:positionV relativeFrom="page">
                  <wp:posOffset>1096010</wp:posOffset>
                </wp:positionV>
                <wp:extent cx="4955540" cy="6401435"/>
                <wp:effectExtent l="0" t="0" r="0" b="0"/>
                <wp:wrapSquare wrapText="largest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42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试验站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室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试车台，计量检测站，自动化立体和多层仓库工程，动力、空分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站房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造船厂，修船厂，坞修车间，船台滑道，船模试验水池，海洋开发工程设备厂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水声设备及水中兵器厂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坦克装甲车车辆、枪炮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航空装配厂、维修厂、辅机厂，航空、航天试验测试及零部件厂，航天产品部装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厂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电子整机及基础产品项目工程，显示器件项目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食品发酵烟草工程，制糖工程，制盐及盐化工工程，皮革毛皮及其制品工程，家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电及日用机械工程，日用硅酸盐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纺织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林产加工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商物粮加工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000t/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水泥生产线，普通玻璃、陶瓷、耐火材料工程，特种陶瓷生产线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程，新型建筑材料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焦化、耐火材料、烧结球团及辅助、加工和配套工程，有色、钢铁冶炼等辅助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加工和配套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机械主机制造厂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船舶工业特种涂装车间，干船坞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火炸药及火工品工程，弹箭引信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航空主机厂，航天产品总装厂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微电子产品项目工程，电子特种环境工程，电子系统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核燃料元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组件、铀浓缩、核技术及同位素应用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制浆造纸工程，日用化工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印染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000t/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水泥生产线，浮法玻璃生产线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有色、钢铁冶炼（含连铸）工程，轧钢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504.05pt;mso-wrap-distance-left:0pt;mso-wrap-distance-right:0pt;mso-wrap-distance-top:0pt;mso-wrap-distance-bottom:0pt;margin-top:86.3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342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试验站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室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试车台，计量检测站，自动化立体和多层仓库工程，动力、空分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站房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造船厂，修船厂，坞修车间，船台滑道，船模试验水池，海洋开发工程设备厂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水声设备及水中兵器厂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坦克装甲车车辆、枪炮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航空装配厂、维修厂、辅机厂，航空、航天试验测试及零部件厂，航天产品部装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厂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电子整机及基础产品项目工程，显示器件项目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食品发酵烟草工程，制糖工程，制盐及盐化工工程，皮革毛皮及其制品工程，家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电及日用机械工程，日用硅酸盐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纺织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林产加工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9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商物粮加工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000t/d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水泥生产线，普通玻璃、陶瓷、耐火材料工程，特种陶瓷生产线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程，新型建筑材料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焦化、耐火材料、烧结球团及辅助、加工和配套工程，有色、钢铁冶炼等辅助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加工和配套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机械主机制造厂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船舶工业特种涂装车间，干船坞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火炸药及火工品工程，弹箭引信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航空主机厂，航天产品总装厂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微电子产品项目工程，电子特种环境工程，电子系统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核燃料元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组件、铀浓缩、核技术及同位素应用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制浆造纸工程，日用化工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印染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9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000t/d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水泥生产线，浮法玻璃生产线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有色、钢铁冶炼（含连铸）工程，轧钢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1730</wp:posOffset>
                </wp:positionH>
                <wp:positionV relativeFrom="page">
                  <wp:posOffset>7799070</wp:posOffset>
                </wp:positionV>
                <wp:extent cx="4533900" cy="908685"/>
                <wp:effectExtent l="0" t="0" r="0" b="0"/>
                <wp:wrapSquare wrapText="largest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石油化工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4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石油化工工程范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适用于石油、天然气、石油化工、化工、火化工、核化工、化纤、医药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71.55pt;mso-wrap-distance-left:0pt;mso-wrap-distance-right:0pt;mso-wrap-distance-top:0pt;mso-wrap-distance-bottom:0pt;margin-top:614.1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石油化工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>4.1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kern w:val="0"/>
                          <w:sz w:val="25"/>
                          <w:szCs w:val="25"/>
                        </w:rPr>
                        <w:t>石油化工工程范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适用于石油、天然气、石油化工、化工、火化工、核化工、化纤、医药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133350" cy="113665"/>
                <wp:effectExtent l="0" t="0" r="0" b="0"/>
                <wp:wrapSquare wrapText="largest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7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7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41730</wp:posOffset>
                </wp:positionH>
                <wp:positionV relativeFrom="page">
                  <wp:posOffset>1017905</wp:posOffset>
                </wp:positionV>
                <wp:extent cx="2451735" cy="919480"/>
                <wp:effectExtent l="0" t="0" r="0" b="0"/>
                <wp:wrapSquare wrapText="largest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4.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石油化工工程复杂程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ind w:firstLine="1544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石油化工工程复杂程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3"/>
                              <w:ind w:firstLine="5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2.4pt;mso-wrap-distance-left:0pt;mso-wrap-distance-right:0pt;mso-wrap-distance-top:0pt;mso-wrap-distance-bottom:0pt;margin-top:80.1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>4.2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kern w:val="0"/>
                          <w:sz w:val="25"/>
                          <w:szCs w:val="25"/>
                        </w:rPr>
                        <w:t>石油化工工程复杂程度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jc w:val="left"/>
                        <w:rPr>
                          <w:b/>
                          <w:b/>
                          <w:bCs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ind w:firstLine="1544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石油化工工程复杂程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3"/>
                        <w:ind w:firstLine="50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94275</wp:posOffset>
                </wp:positionH>
                <wp:positionV relativeFrom="page">
                  <wp:posOffset>1536700</wp:posOffset>
                </wp:positionV>
                <wp:extent cx="444500" cy="164465"/>
                <wp:effectExtent l="0" t="0" r="0" b="0"/>
                <wp:wrapSquare wrapText="largest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4.2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95pt;mso-wrap-distance-left:0pt;mso-wrap-distance-right:0pt;mso-wrap-distance-top:0pt;mso-wrap-distance-bottom:0pt;margin-top:121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4.2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2055</wp:posOffset>
                </wp:positionH>
                <wp:positionV relativeFrom="page">
                  <wp:posOffset>2501900</wp:posOffset>
                </wp:positionV>
                <wp:extent cx="210820" cy="164465"/>
                <wp:effectExtent l="0" t="0" r="0" b="0"/>
                <wp:wrapSquare wrapText="largest"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95pt;mso-wrap-distance-left:0pt;mso-wrap-distance-right:0pt;mso-wrap-distance-top:0pt;mso-wrap-distance-bottom:0pt;margin-top:197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79830</wp:posOffset>
                </wp:positionH>
                <wp:positionV relativeFrom="page">
                  <wp:posOffset>4307840</wp:posOffset>
                </wp:positionV>
                <wp:extent cx="254635" cy="164465"/>
                <wp:effectExtent l="0" t="0" r="0" b="0"/>
                <wp:wrapSquare wrapText="largest"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.95pt;mso-wrap-distance-left:0pt;mso-wrap-distance-right:0pt;mso-wrap-distance-top:0pt;mso-wrap-distance-bottom:0pt;margin-top:339.2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57605</wp:posOffset>
                </wp:positionH>
                <wp:positionV relativeFrom="page">
                  <wp:posOffset>6184900</wp:posOffset>
                </wp:positionV>
                <wp:extent cx="299085" cy="164465"/>
                <wp:effectExtent l="0" t="0" r="0" b="0"/>
                <wp:wrapSquare wrapText="largest"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.95pt;mso-wrap-distance-left:0pt;mso-wrap-distance-right:0pt;mso-wrap-distance-top:0pt;mso-wrap-distance-bottom:0pt;margin-top:487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0360</wp:posOffset>
                </wp:positionH>
                <wp:positionV relativeFrom="page">
                  <wp:posOffset>1765935</wp:posOffset>
                </wp:positionV>
                <wp:extent cx="5262245" cy="5173345"/>
                <wp:effectExtent l="0" t="0" r="0" b="0"/>
                <wp:wrapSquare wrapText="largest"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67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油气田井口装置和内部集输管线，油气计量站、接转站等场站，总容积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500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m³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或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种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种的独立油库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平原微丘陵地区长距离油、气、水煤浆等各种介质的输送管道和中间场站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无机盐、橡胶制品、混配肥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石油化工工程的辅助生产设施和公用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油气田原油脱水转油站、油气水联合处理站，总容积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0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m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或品种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5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种的独立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库，天然气处理和轻烃回收厂站，三次采油回注水处理工程，硫磺回收及下游装置，稠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及三次采油联合处理站，油气田天然气液化及提氦、地下储气库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山区沼泽地带长距离油、气、水煤浆等各种介质的输送管道和首站、末站、压气站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调度中心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500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万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年以下的常减压蒸馏及二次加工装置，丁烯氧化脱氢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MTBE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丁二烯抽提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乙腈生产装置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磷肥、农药、精细化工、生物化工、化纤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医药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冷冻、脱盐、联合控制室、中高压热力站、环境监测、工业监视、三级污水处理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海上油气田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长输管道的穿跨越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500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万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年及以上的常减压蒸馏及二次加工装置，芳烃抽提、芳烃（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PX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），乙烯、精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对苯二甲酸等单体原料，合成材料，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LPG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LN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低温储存运输设施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合成氨、制酸、制碱、复合肥、火化工、煤化工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核化工、放射性药品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407.35pt;mso-wrap-distance-left:0pt;mso-wrap-distance-right:0pt;mso-wrap-distance-top:0pt;mso-wrap-distance-bottom:0pt;margin-top:139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3671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油气田井口装置和内部集输管线，油气计量站、接转站等场站，总容积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50000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m³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或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种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5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种的独立油库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平原微丘陵地区长距离油、气、水煤浆等各种介质的输送管道和中间场站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无机盐、橡胶制品、混配肥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石油化工工程的辅助生产设施和公用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1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1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油气田原油脱水转油站、油气水联合处理站，总容积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000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m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或品种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5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种的独立油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库，天然气处理和轻烃回收厂站，三次采油回注水处理工程，硫磺回收及下游装置，稠油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及三次采油联合处理站，油气田天然气液化及提氦、地下储气库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山区沼泽地带长距离油、气、水煤浆等各种介质的输送管道和首站、末站、压气站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调度中心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500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万吨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年以下的常减压蒸馏及二次加工装置，丁烯氧化脱氢、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MTBE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丁二烯抽提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乙腈生产装置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磷肥、农药、精细化工、生物化工、化纤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医药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冷冻、脱盐、联合控制室、中高压热力站、环境监测、工业监视、三级污水处理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7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7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海上油气田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长输管道的穿跨越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500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万吨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年及以上的常减压蒸馏及二次加工装置，芳烃抽提、芳烃（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PX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），乙烯、精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对苯二甲酸等单体原料，合成材料，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LPG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LNG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低温储存运输设施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合成氨、制酸、制碱、复合肥、火化工、煤化工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核化工、放射性药品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41730</wp:posOffset>
                </wp:positionH>
                <wp:positionV relativeFrom="page">
                  <wp:posOffset>7440295</wp:posOffset>
                </wp:positionV>
                <wp:extent cx="2667000" cy="1221740"/>
                <wp:effectExtent l="0" t="0" r="0" b="0"/>
                <wp:wrapSquare wrapText="largest"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5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水利电力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5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水利电力工程范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适用于水利、发电、送电、变电、核能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9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5.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水利电力工程复杂程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6.2pt;mso-wrap-distance-left:0pt;mso-wrap-distance-right:0pt;mso-wrap-distance-top:0pt;mso-wrap-distance-bottom:0pt;margin-top:585.8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 xml:space="preserve">5  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水利电力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>5.1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kern w:val="0"/>
                          <w:sz w:val="25"/>
                          <w:szCs w:val="25"/>
                        </w:rPr>
                        <w:t>水利电力工程范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适用于水利、发电、送电、变电、核能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93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>5.2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kern w:val="0"/>
                          <w:sz w:val="25"/>
                          <w:szCs w:val="25"/>
                        </w:rPr>
                        <w:t>水利电力工程复杂程度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133350" cy="113665"/>
                <wp:effectExtent l="0" t="0" r="0" b="0"/>
                <wp:wrapSquare wrapText="largest"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8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8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88390</wp:posOffset>
                </wp:positionH>
                <wp:positionV relativeFrom="page">
                  <wp:posOffset>1294765</wp:posOffset>
                </wp:positionV>
                <wp:extent cx="266700" cy="164465"/>
                <wp:effectExtent l="0" t="0" r="0" b="0"/>
                <wp:wrapSquare wrapText="largest"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95pt;mso-wrap-distance-left:0pt;mso-wrap-distance-right:0pt;mso-wrap-distance-top:0pt;mso-wrap-distance-bottom:0pt;margin-top:101.9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45005</wp:posOffset>
                </wp:positionH>
                <wp:positionV relativeFrom="page">
                  <wp:posOffset>946785</wp:posOffset>
                </wp:positionV>
                <wp:extent cx="2696210" cy="512445"/>
                <wp:effectExtent l="0" t="0" r="0" b="0"/>
                <wp:wrapSquare wrapText="largest"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水利、发电、送电、变电、核能工程复杂程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firstLine="293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40.35pt;mso-wrap-distance-left:0pt;mso-wrap-distance-right:0pt;mso-wrap-distance-top:0pt;mso-wrap-distance-bottom:0pt;margin-top:74.55pt;mso-position-vertical-relative:page;margin-left:1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水利、发电、送电、变电、核能工程复杂程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ind w:firstLine="293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75985</wp:posOffset>
                </wp:positionH>
                <wp:positionV relativeFrom="page">
                  <wp:posOffset>942340</wp:posOffset>
                </wp:positionV>
                <wp:extent cx="443865" cy="164465"/>
                <wp:effectExtent l="0" t="0" r="0" b="0"/>
                <wp:wrapSquare wrapText="largest"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5.2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95pt;mso-wrap-distance-left:0pt;mso-wrap-distance-right:0pt;mso-wrap-distance-top:0pt;mso-wrap-distance-bottom:0pt;margin-top:74.2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5.2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15695</wp:posOffset>
                </wp:positionH>
                <wp:positionV relativeFrom="page">
                  <wp:posOffset>2454910</wp:posOffset>
                </wp:positionV>
                <wp:extent cx="210820" cy="164465"/>
                <wp:effectExtent l="0" t="0" r="0" b="0"/>
                <wp:wrapSquare wrapText="largest"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95pt;mso-wrap-distance-left:0pt;mso-wrap-distance-right:0pt;mso-wrap-distance-top:0pt;mso-wrap-distance-bottom:0pt;margin-top:193.3pt;mso-position-vertical-relative:page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83690</wp:posOffset>
                </wp:positionH>
                <wp:positionV relativeFrom="page">
                  <wp:posOffset>1675765</wp:posOffset>
                </wp:positionV>
                <wp:extent cx="5011420" cy="6629400"/>
                <wp:effectExtent l="0" t="0" r="0" b="0"/>
                <wp:wrapSquare wrapText="largest"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单机容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00M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及以下凝汽式机组发电工程，燃气轮机发电工程，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M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及以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供热机组发电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电压等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20k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及以下的送电、变电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最大坝高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7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边坡高度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5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基础处理深度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2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水库水电工程；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施工明渠导流建筑物与土石围堰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总装机容量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50M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水电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单洞长度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1k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隧洞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无特殊环保要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单机容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00MW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00M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凝汽式机组发电工程，单机容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M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以上供热机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发电工程，新能源发电工程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可再生能源、风电、潮汐等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电压等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30k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送电、变电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0m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最大坝高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10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万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库容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亿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水库水电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地下洞室的跨度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15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m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边坡高度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10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0m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基础处理深度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4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水库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电工程；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施工隧洞导流建筑物（洞径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）或混凝土围堰（最大堰高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）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 MW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总装机容量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1000M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水电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km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单洞长度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4k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隧洞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工程位于省级重点环境（生态）保护区内，或毗邻省级重点环境（生态）保护区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有较高的环保要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单机容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00M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以上凝汽式机组发电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换流站工程，电压等级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0k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送电、变电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核能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/>
                              <w:jc w:val="left"/>
                              <w:rPr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/>
                              <w:ind w:firstLine="3264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最大坝高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 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或库容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亿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水库水电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地下洞室的跨度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5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边坡高度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基础处理深度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水库水电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施工隧洞导流建筑物（洞径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）或混凝土围堰（最大堰高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）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总装机容量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M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水库水电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单洞长度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k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水工隧洞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工程位于国家级重点环境（生态）保护区内，或毗邻国家级重点环境（生态）保护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区，有特殊的环保要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522pt;mso-wrap-distance-left:0pt;mso-wrap-distance-right:0pt;mso-wrap-distance-top:0pt;mso-wrap-distance-bottom:0pt;margin-top:131.9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单机容量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00MW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及以下凝汽式机组发电工程，燃气轮机发电工程，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MW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及以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供热机组发电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电压等级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20kV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及以下的送电、变电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最大坝高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7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边坡高度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5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基础处理深度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2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水库水电工程；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施工明渠导流建筑物与土石围堰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总装机容量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50MW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水电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单洞长度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1k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隧洞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无特殊环保要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9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单机容量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00MW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～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600MW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凝汽式机组发电工程，单机容量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MW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以上供热机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发电工程，新能源发电工程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可再生能源、风电、潮汐等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电压等级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30kV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送电、变电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70m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最大坝高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10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万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库容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1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亿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水库水电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地下洞室的跨度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15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m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边坡高度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10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0m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基础处理深度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4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水库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电工程；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施工隧洞导流建筑物（洞径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）或混凝土围堰（最大堰高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）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 MW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总装机容量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1000MW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水电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km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单洞长度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4k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隧洞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工程位于省级重点环境（生态）保护区内，或毗邻省级重点环境（生态）保护区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有较高的环保要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9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单机容量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600MW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以上凝汽式机组发电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换流站工程，电压等级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0kV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送电、变电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核能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/>
                        <w:jc w:val="left"/>
                        <w:rPr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/>
                        <w:ind w:firstLine="3264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2"/>
                          <w:szCs w:val="1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最大坝高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 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或库容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亿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水库水电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地下洞室的跨度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5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边坡高度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基础处理深度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4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水库水电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施工隧洞导流建筑物（洞径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）或混凝土围堰（最大堰高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）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总装机容量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MW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水库水电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单洞长度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4k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水工隧洞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9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工程位于国家级重点环境（生态）保护区内，或毗邻国家级重点环境（生态）保护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区，有特殊的环保要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9995</wp:posOffset>
                </wp:positionH>
                <wp:positionV relativeFrom="page">
                  <wp:posOffset>4172585</wp:posOffset>
                </wp:positionV>
                <wp:extent cx="57785" cy="88265"/>
                <wp:effectExtent l="0" t="0" r="0" b="0"/>
                <wp:wrapSquare wrapText="largest"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5pt;mso-wrap-distance-left:0pt;mso-wrap-distance-right:0pt;mso-wrap-distance-top:0pt;mso-wrap-distance-bottom:0pt;margin-top:328.55pt;mso-position-vertical-relative:page;margin-left:2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2"/>
                          <w:szCs w:val="1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626610</wp:posOffset>
                </wp:positionH>
                <wp:positionV relativeFrom="page">
                  <wp:posOffset>4172585</wp:posOffset>
                </wp:positionV>
                <wp:extent cx="57785" cy="88265"/>
                <wp:effectExtent l="0" t="0" r="0" b="0"/>
                <wp:wrapSquare wrapText="largest"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5pt;mso-wrap-distance-left:0pt;mso-wrap-distance-right:0pt;mso-wrap-distance-top:0pt;mso-wrap-distance-bottom:0pt;margin-top:328.55pt;mso-position-vertical-relative:page;margin-left:3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2"/>
                          <w:szCs w:val="1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94105</wp:posOffset>
                </wp:positionH>
                <wp:positionV relativeFrom="page">
                  <wp:posOffset>4632325</wp:posOffset>
                </wp:positionV>
                <wp:extent cx="254635" cy="164465"/>
                <wp:effectExtent l="0" t="0" r="0" b="0"/>
                <wp:wrapSquare wrapText="largest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.95pt;mso-wrap-distance-left:0pt;mso-wrap-distance-right:0pt;mso-wrap-distance-top:0pt;mso-wrap-distance-bottom:0pt;margin-top:364.7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71880</wp:posOffset>
                </wp:positionH>
                <wp:positionV relativeFrom="page">
                  <wp:posOffset>7038975</wp:posOffset>
                </wp:positionV>
                <wp:extent cx="299085" cy="164465"/>
                <wp:effectExtent l="0" t="0" r="0" b="0"/>
                <wp:wrapSquare wrapText="largest"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.95pt;mso-wrap-distance-left:0pt;mso-wrap-distance-right:0pt;mso-wrap-distance-top:0pt;mso-wrap-distance-bottom:0pt;margin-top:554.2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133350" cy="113665"/>
                <wp:effectExtent l="0" t="0" r="0" b="0"/>
                <wp:wrapSquare wrapText="largest"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9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9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10335</wp:posOffset>
                </wp:positionH>
                <wp:positionV relativeFrom="page">
                  <wp:posOffset>1017905</wp:posOffset>
                </wp:positionV>
                <wp:extent cx="421005" cy="176530"/>
                <wp:effectExtent l="0" t="0" r="0" b="0"/>
                <wp:wrapSquare wrapText="largest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 xml:space="preserve">5.2.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9pt;mso-wrap-distance-left:0pt;mso-wrap-distance-right:0pt;mso-wrap-distance-top:0pt;mso-wrap-distance-bottom:0pt;margin-top:80.15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 xml:space="preserve">5.2.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33270</wp:posOffset>
                </wp:positionH>
                <wp:positionV relativeFrom="page">
                  <wp:posOffset>1023620</wp:posOffset>
                </wp:positionV>
                <wp:extent cx="1626235" cy="695325"/>
                <wp:effectExtent l="0" t="0" r="0" b="0"/>
                <wp:wrapSquare wrapText="largest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其他水利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ind w:firstLine="24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其他水利工程复杂程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54.75pt;mso-wrap-distance-left:0pt;mso-wrap-distance-right:0pt;mso-wrap-distance-top:0pt;mso-wrap-distance-bottom:0pt;margin-top:80.6pt;mso-position-vertical-relative:page;margin-left:1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其他水利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ind w:firstLine="244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其他水利工程复杂程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27600</wp:posOffset>
                </wp:positionH>
                <wp:positionV relativeFrom="page">
                  <wp:posOffset>1536700</wp:posOffset>
                </wp:positionV>
                <wp:extent cx="444500" cy="164465"/>
                <wp:effectExtent l="0" t="0" r="0" b="0"/>
                <wp:wrapSquare wrapText="largest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5.2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95pt;mso-wrap-distance-left:0pt;mso-wrap-distance-right:0pt;mso-wrap-distance-top:0pt;mso-wrap-distance-bottom:0pt;margin-top:121pt;mso-position-vertical-relative:page;margin-left:3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5.2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68070</wp:posOffset>
                </wp:positionH>
                <wp:positionV relativeFrom="page">
                  <wp:posOffset>1840865</wp:posOffset>
                </wp:positionV>
                <wp:extent cx="266700" cy="164465"/>
                <wp:effectExtent l="0" t="0" r="0" b="0"/>
                <wp:wrapSquare wrapText="largest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95pt;mso-wrap-distance-left:0pt;mso-wrap-distance-right:0pt;mso-wrap-distance-top:0pt;mso-wrap-distance-bottom:0pt;margin-top:144.95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95375</wp:posOffset>
                </wp:positionH>
                <wp:positionV relativeFrom="page">
                  <wp:posOffset>2496185</wp:posOffset>
                </wp:positionV>
                <wp:extent cx="210820" cy="164465"/>
                <wp:effectExtent l="0" t="0" r="0" b="0"/>
                <wp:wrapSquare wrapText="largest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95pt;mso-wrap-distance-left:0pt;mso-wrap-distance-right:0pt;mso-wrap-distance-top:0pt;mso-wrap-distance-bottom:0pt;margin-top:196.5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55750</wp:posOffset>
                </wp:positionH>
                <wp:positionV relativeFrom="page">
                  <wp:posOffset>2150745</wp:posOffset>
                </wp:positionV>
                <wp:extent cx="4333240" cy="2728595"/>
                <wp:effectExtent l="0" t="0" r="0" b="0"/>
                <wp:wrapSquare wrapText="largest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316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jc w:val="left"/>
                              <w:rPr>
                                <w:kern w:val="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堤防等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的河道治理建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构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筑物及河道堤防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灌区田间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水土保持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5m /s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流量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5m /s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引调水渠道管线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引调水工程中的建筑物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丘陵、山区、沙漠地区的引调水渠道管线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堤防等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I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的河道治理建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构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筑物及河道堤防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4"/>
                              <w:jc w:val="left"/>
                              <w:rPr>
                                <w:kern w:val="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4"/>
                              <w:ind w:firstLine="1316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流量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5m /s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引调水渠道管线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丘陵、山区、沙漠地区的引调水建筑物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堤防等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的河道治理建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构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筑物及河道堤防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护岸、防波堤、围堰、人工岛、围垦工程，城镇防洪、河口整治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214.85pt;mso-wrap-distance-left:0pt;mso-wrap-distance-right:0pt;mso-wrap-distance-top:0pt;mso-wrap-distance-bottom:0pt;margin-top:169.35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316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2"/>
                          <w:szCs w:val="1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9"/>
                        <w:jc w:val="left"/>
                        <w:rPr>
                          <w:kern w:val="0"/>
                          <w:sz w:val="24"/>
                          <w:szCs w:val="12"/>
                        </w:rPr>
                      </w:pPr>
                      <w:r>
                        <w:rPr>
                          <w:kern w:val="0"/>
                          <w:sz w:val="24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9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堤防等级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的河道治理建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构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筑物及河道堤防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灌区田间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水土保持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9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5m /s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流量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5m /s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引调水渠道管线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引调水工程中的建筑物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丘陵、山区、沙漠地区的引调水渠道管线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堤防等级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III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IV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的河道治理建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构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筑物及河道堤防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4"/>
                        <w:jc w:val="left"/>
                        <w:rPr>
                          <w:kern w:val="0"/>
                          <w:sz w:val="24"/>
                          <w:szCs w:val="12"/>
                        </w:rPr>
                      </w:pPr>
                      <w:r>
                        <w:rPr>
                          <w:kern w:val="0"/>
                          <w:sz w:val="24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4"/>
                        <w:ind w:firstLine="1316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2"/>
                          <w:szCs w:val="1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流量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5m /s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引调水渠道管线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丘陵、山区、沙漠地区的引调水建筑物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堤防等级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的河道治理建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构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筑物及河道堤防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护岸、防波堤、围堰、人工岛、围垦工程，城镇防洪、河口整治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91995</wp:posOffset>
                </wp:positionH>
                <wp:positionV relativeFrom="page">
                  <wp:posOffset>3070860</wp:posOffset>
                </wp:positionV>
                <wp:extent cx="57785" cy="88265"/>
                <wp:effectExtent l="0" t="0" r="0" b="0"/>
                <wp:wrapSquare wrapText="largest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5pt;mso-wrap-distance-left:0pt;mso-wrap-distance-right:0pt;mso-wrap-distance-top:0pt;mso-wrap-distance-bottom:0pt;margin-top:241.8pt;mso-position-vertical-relative:page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2"/>
                          <w:szCs w:val="1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96235</wp:posOffset>
                </wp:positionH>
                <wp:positionV relativeFrom="page">
                  <wp:posOffset>3070860</wp:posOffset>
                </wp:positionV>
                <wp:extent cx="57785" cy="88265"/>
                <wp:effectExtent l="0" t="0" r="0" b="0"/>
                <wp:wrapSquare wrapText="largest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95pt;mso-wrap-distance-left:0pt;mso-wrap-distance-right:0pt;mso-wrap-distance-top:0pt;mso-wrap-distance-bottom:0pt;margin-top:241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2"/>
                          <w:szCs w:val="1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55750</wp:posOffset>
                </wp:positionH>
                <wp:positionV relativeFrom="page">
                  <wp:posOffset>1840865</wp:posOffset>
                </wp:positionV>
                <wp:extent cx="2776855" cy="501015"/>
                <wp:effectExtent l="0" t="0" r="0" b="0"/>
                <wp:wrapSquare wrapText="largest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53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流量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5m /s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引调水渠道管线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9.45pt;mso-wrap-distance-left:0pt;mso-wrap-distance-right:0pt;mso-wrap-distance-top:0pt;mso-wrap-distance-bottom:0pt;margin-top:144.95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3533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5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流量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5m /s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引调水渠道管线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73150</wp:posOffset>
                </wp:positionH>
                <wp:positionV relativeFrom="page">
                  <wp:posOffset>3416300</wp:posOffset>
                </wp:positionV>
                <wp:extent cx="254635" cy="164465"/>
                <wp:effectExtent l="0" t="0" r="0" b="0"/>
                <wp:wrapSquare wrapText="largest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.95pt;mso-wrap-distance-left:0pt;mso-wrap-distance-right:0pt;mso-wrap-distance-top:0pt;mso-wrap-distance-bottom:0pt;margin-top:269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50925</wp:posOffset>
                </wp:positionH>
                <wp:positionV relativeFrom="page">
                  <wp:posOffset>4340860</wp:posOffset>
                </wp:positionV>
                <wp:extent cx="299085" cy="164465"/>
                <wp:effectExtent l="0" t="0" r="0" b="0"/>
                <wp:wrapSquare wrapText="largest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.95pt;mso-wrap-distance-left:0pt;mso-wrap-distance-right:0pt;mso-wrap-distance-top:0pt;mso-wrap-distance-bottom:0pt;margin-top:341.8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41730</wp:posOffset>
                </wp:positionH>
                <wp:positionV relativeFrom="page">
                  <wp:posOffset>5167630</wp:posOffset>
                </wp:positionV>
                <wp:extent cx="3600450" cy="825500"/>
                <wp:effectExtent l="0" t="0" r="0" b="0"/>
                <wp:wrapSquare wrapText="largest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6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交通运输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6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交通运输工程范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适用于铁路、公路、水运、城市交通、民用机场、索道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5pt;mso-wrap-distance-left:0pt;mso-wrap-distance-right:0pt;mso-wrap-distance-top:0pt;mso-wrap-distance-bottom:0pt;margin-top:406.9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 xml:space="preserve">6  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交通运输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9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>6.1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kern w:val="0"/>
                          <w:sz w:val="25"/>
                          <w:szCs w:val="25"/>
                        </w:rPr>
                        <w:t>交通运输工程范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适用于铁路、公路、水运、城市交通、民用机场、索道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41730</wp:posOffset>
                </wp:positionH>
                <wp:positionV relativeFrom="page">
                  <wp:posOffset>6061075</wp:posOffset>
                </wp:positionV>
                <wp:extent cx="421005" cy="467360"/>
                <wp:effectExtent l="0" t="0" r="0" b="0"/>
                <wp:wrapSquare wrapText="largest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 xml:space="preserve">6.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9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 xml:space="preserve">6.2.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6.8pt;mso-wrap-distance-left:0pt;mso-wrap-distance-right:0pt;mso-wrap-distance-top:0pt;mso-wrap-distance-bottom:0pt;margin-top:477.2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 xml:space="preserve">6.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9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 xml:space="preserve">6.2.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42415</wp:posOffset>
                </wp:positionH>
                <wp:positionV relativeFrom="page">
                  <wp:posOffset>6066790</wp:posOffset>
                </wp:positionV>
                <wp:extent cx="2451100" cy="712470"/>
                <wp:effectExtent l="0" t="0" r="0" b="0"/>
                <wp:wrapSquare wrapText="largest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交通运输工程复杂程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9"/>
                              <w:ind w:firstLine="20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铁路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ind w:firstLine="196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铁路工程复杂程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6.1pt;mso-wrap-distance-left:0pt;mso-wrap-distance-right:0pt;mso-wrap-distance-top:0pt;mso-wrap-distance-bottom:0pt;margin-top:477.7pt;mso-position-vertical-relative:page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交通运输工程复杂程度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9"/>
                        <w:ind w:firstLine="209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铁路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2"/>
                        <w:ind w:firstLine="1963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铁路工程复杂程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27525</wp:posOffset>
                </wp:positionH>
                <wp:positionV relativeFrom="page">
                  <wp:posOffset>6597015</wp:posOffset>
                </wp:positionV>
                <wp:extent cx="443865" cy="164465"/>
                <wp:effectExtent l="0" t="0" r="0" b="0"/>
                <wp:wrapSquare wrapText="largest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6.2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95pt;mso-wrap-distance-left:0pt;mso-wrap-distance-right:0pt;mso-wrap-distance-top:0pt;mso-wrap-distance-bottom:0pt;margin-top:519.45pt;mso-position-vertical-relative:page;margin-left:3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6.2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31900</wp:posOffset>
                </wp:positionH>
                <wp:positionV relativeFrom="page">
                  <wp:posOffset>6948170</wp:posOffset>
                </wp:positionV>
                <wp:extent cx="266700" cy="525145"/>
                <wp:effectExtent l="0" t="0" r="0" b="0"/>
                <wp:wrapSquare wrapText="largest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1.35pt;mso-wrap-distance-left:0pt;mso-wrap-distance-right:0pt;mso-wrap-distance-top:0pt;mso-wrap-distance-bottom:0pt;margin-top:547.1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firstLine="43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05555</wp:posOffset>
                </wp:positionH>
                <wp:positionV relativeFrom="page">
                  <wp:posOffset>6948170</wp:posOffset>
                </wp:positionV>
                <wp:extent cx="533400" cy="164465"/>
                <wp:effectExtent l="0" t="0" r="0" b="0"/>
                <wp:wrapSquare wrapText="largest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95pt;mso-wrap-distance-left:0pt;mso-wrap-distance-right:0pt;mso-wrap-distance-top:0pt;mso-wrap-distance-bottom:0pt;margin-top:547.1pt;mso-position-vertical-relative:page;margin-left:2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36980</wp:posOffset>
                </wp:positionH>
                <wp:positionV relativeFrom="page">
                  <wp:posOffset>7997825</wp:posOffset>
                </wp:positionV>
                <wp:extent cx="254635" cy="164465"/>
                <wp:effectExtent l="0" t="0" r="0" b="0"/>
                <wp:wrapSquare wrapText="largest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.95pt;mso-wrap-distance-left:0pt;mso-wrap-distance-right:0pt;mso-wrap-distance-top:0pt;mso-wrap-distance-bottom:0pt;margin-top:629.75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14755</wp:posOffset>
                </wp:positionH>
                <wp:positionV relativeFrom="page">
                  <wp:posOffset>8803640</wp:posOffset>
                </wp:positionV>
                <wp:extent cx="299085" cy="164465"/>
                <wp:effectExtent l="0" t="0" r="0" b="0"/>
                <wp:wrapSquare wrapText="largest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.95pt;mso-wrap-distance-left:0pt;mso-wrap-distance-right:0pt;mso-wrap-distance-top:0pt;mso-wrap-distance-bottom:0pt;margin-top:693.2pt;mso-position-vertical-relative:page;margin-left: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25295</wp:posOffset>
                </wp:positionH>
                <wp:positionV relativeFrom="page">
                  <wp:posOffset>7330440</wp:posOffset>
                </wp:positionV>
                <wp:extent cx="1614805" cy="1776730"/>
                <wp:effectExtent l="0" t="0" r="0" b="0"/>
                <wp:wrapSquare wrapText="largest"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Ⅱ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Ⅲ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铁路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时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00K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客货共线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Ⅰ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铁路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货运专线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独立特大桥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独立隧道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客运专线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技术特别复杂的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39.9pt;mso-wrap-distance-left:0pt;mso-wrap-distance-right:0pt;mso-wrap-distance-top:0pt;mso-wrap-distance-bottom:0pt;margin-top:577.2pt;mso-position-vertical-relative:page;margin-left:1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9"/>
                          <w:szCs w:val="19"/>
                        </w:rPr>
                        <w:t>Ⅱ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Ⅲ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铁路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时速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00K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客货共线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Ⅰ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铁路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货运专线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独立特大桥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独立隧道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客运专线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技术特别复杂的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9995</wp:posOffset>
                </wp:positionH>
                <wp:positionV relativeFrom="page">
                  <wp:posOffset>9336405</wp:posOffset>
                </wp:positionV>
                <wp:extent cx="3766820" cy="742950"/>
                <wp:effectExtent l="0" t="0" r="0" b="0"/>
                <wp:wrapSquare wrapText="largest"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注：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复杂程度调整系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Ⅰ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0.8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Ⅱ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Ⅲ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0.9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41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复杂程度等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Ⅱ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的新建双线复杂程度调整系数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0.8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373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58.5pt;mso-wrap-distance-left:0pt;mso-wrap-distance-right:0pt;mso-wrap-distance-top:0pt;mso-wrap-distance-bottom:0pt;margin-top:735.15pt;mso-position-vertical-relative:page;margin-left: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注：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.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复杂程度调整系数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Ⅰ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为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0.8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Ⅱ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为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Ⅲ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为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0.9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41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复杂程度等级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Ⅱ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的新建双线复杂程度调整系数为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0.8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3730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1730</wp:posOffset>
                </wp:positionH>
                <wp:positionV relativeFrom="page">
                  <wp:posOffset>1414145</wp:posOffset>
                </wp:positionV>
                <wp:extent cx="421005" cy="176530"/>
                <wp:effectExtent l="0" t="0" r="0" b="0"/>
                <wp:wrapSquare wrapText="largest"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 xml:space="preserve">6.2.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9pt;mso-wrap-distance-left:0pt;mso-wrap-distance-right:0pt;mso-wrap-distance-top:0pt;mso-wrap-distance-bottom:0pt;margin-top:111.3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 xml:space="preserve">6.2.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84580</wp:posOffset>
                </wp:positionH>
                <wp:positionV relativeFrom="page">
                  <wp:posOffset>2237105</wp:posOffset>
                </wp:positionV>
                <wp:extent cx="266700" cy="164465"/>
                <wp:effectExtent l="0" t="0" r="0" b="0"/>
                <wp:wrapSquare wrapText="largest"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95pt;mso-wrap-distance-left:0pt;mso-wrap-distance-right:0pt;mso-wrap-distance-top:0pt;mso-wrap-distance-bottom:0pt;margin-top:176.1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11885</wp:posOffset>
                </wp:positionH>
                <wp:positionV relativeFrom="page">
                  <wp:posOffset>2663825</wp:posOffset>
                </wp:positionV>
                <wp:extent cx="210820" cy="164465"/>
                <wp:effectExtent l="0" t="0" r="0" b="0"/>
                <wp:wrapSquare wrapText="largest"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95pt;mso-wrap-distance-left:0pt;mso-wrap-distance-right:0pt;mso-wrap-distance-top:0pt;mso-wrap-distance-bottom:0pt;margin-top:209.7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90295</wp:posOffset>
                </wp:positionH>
                <wp:positionV relativeFrom="page">
                  <wp:posOffset>3241040</wp:posOffset>
                </wp:positionV>
                <wp:extent cx="254635" cy="164465"/>
                <wp:effectExtent l="0" t="0" r="0" b="0"/>
                <wp:wrapSquare wrapText="largest"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.95pt;mso-wrap-distance-left:0pt;mso-wrap-distance-right:0pt;mso-wrap-distance-top:0pt;mso-wrap-distance-bottom:0pt;margin-top:255.2pt;mso-position-vertical-relative:page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68070</wp:posOffset>
                </wp:positionH>
                <wp:positionV relativeFrom="page">
                  <wp:posOffset>3957320</wp:posOffset>
                </wp:positionV>
                <wp:extent cx="299085" cy="164465"/>
                <wp:effectExtent l="0" t="0" r="0" b="0"/>
                <wp:wrapSquare wrapText="largest"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.95pt;mso-wrap-distance-left:0pt;mso-wrap-distance-right:0pt;mso-wrap-distance-top:0pt;mso-wrap-distance-bottom:0pt;margin-top:311.6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72260</wp:posOffset>
                </wp:positionH>
                <wp:positionV relativeFrom="page">
                  <wp:posOffset>1419860</wp:posOffset>
                </wp:positionV>
                <wp:extent cx="3289935" cy="2966720"/>
                <wp:effectExtent l="0" t="0" r="0" b="0"/>
                <wp:wrapSquare wrapText="largest"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6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公路、城市道路、轨道交通、索道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ind w:firstLine="54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公路、城市道路、轨道交通、索道工程复杂程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6"/>
                              <w:ind w:firstLine="350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三级、四级公路及相应的机电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一级公路、二级公路的机电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一级公路、二级公路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高速公路的机电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城市道路、广场、停车场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高速公路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城市地铁、轻轨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客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货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运索道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233.6pt;mso-wrap-distance-left:0pt;mso-wrap-distance-right:0pt;mso-wrap-distance-top:0pt;mso-wrap-distance-bottom:0pt;margin-top:111.8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63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公路、城市道路、轨道交通、索道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ind w:firstLine="546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公路、城市道路、轨道交通、索道工程复杂程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6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6"/>
                        <w:ind w:firstLine="3507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5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三级、四级公路及相应的机电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一级公路、二级公路的机电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9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一级公路、二级公路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高速公路的机电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城市道路、广场、停车场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3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3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高速公路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城市地铁、轻轨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客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货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运索道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97475</wp:posOffset>
                </wp:positionH>
                <wp:positionV relativeFrom="page">
                  <wp:posOffset>1932940</wp:posOffset>
                </wp:positionV>
                <wp:extent cx="444500" cy="164465"/>
                <wp:effectExtent l="0" t="0" r="0" b="0"/>
                <wp:wrapSquare wrapText="largest"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6.2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95pt;mso-wrap-distance-left:0pt;mso-wrap-distance-right:0pt;mso-wrap-distance-top:0pt;mso-wrap-distance-bottom:0pt;margin-top:152.2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6.2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9335</wp:posOffset>
                </wp:positionH>
                <wp:positionV relativeFrom="page">
                  <wp:posOffset>4632960</wp:posOffset>
                </wp:positionV>
                <wp:extent cx="5390515" cy="362585"/>
                <wp:effectExtent l="0" t="0" r="0" b="0"/>
                <wp:wrapSquare wrapText="largest"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注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穿越山岭重丘区的复杂程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Ⅱ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Ⅲ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公路工程项目的部分复杂程度调整系数分别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.26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28.55pt;mso-wrap-distance-left:0pt;mso-wrap-distance-right:0pt;mso-wrap-distance-top:0pt;mso-wrap-distance-bottom:0pt;margin-top:364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315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注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穿越山岭重丘区的复杂程度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Ⅱ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  <w:t>Ⅲ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公路工程项目的部分复杂程度调整系数分别为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.1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和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.26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9335</wp:posOffset>
                </wp:positionH>
                <wp:positionV relativeFrom="page">
                  <wp:posOffset>5299075</wp:posOffset>
                </wp:positionV>
                <wp:extent cx="421005" cy="176530"/>
                <wp:effectExtent l="0" t="0" r="0" b="0"/>
                <wp:wrapSquare wrapText="largest"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 xml:space="preserve">6.2.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9pt;mso-wrap-distance-left:0pt;mso-wrap-distance-right:0pt;mso-wrap-distance-top:0pt;mso-wrap-distance-bottom:0pt;margin-top:41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 xml:space="preserve">6.2.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68070</wp:posOffset>
                </wp:positionH>
                <wp:positionV relativeFrom="page">
                  <wp:posOffset>6121400</wp:posOffset>
                </wp:positionV>
                <wp:extent cx="266700" cy="164465"/>
                <wp:effectExtent l="0" t="0" r="0" b="0"/>
                <wp:wrapSquare wrapText="largest"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95pt;mso-wrap-distance-left:0pt;mso-wrap-distance-right:0pt;mso-wrap-distance-top:0pt;mso-wrap-distance-bottom:0pt;margin-top:482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95375</wp:posOffset>
                </wp:positionH>
                <wp:positionV relativeFrom="page">
                  <wp:posOffset>6682105</wp:posOffset>
                </wp:positionV>
                <wp:extent cx="210820" cy="164465"/>
                <wp:effectExtent l="0" t="0" r="0" b="0"/>
                <wp:wrapSquare wrapText="largest"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95pt;mso-wrap-distance-left:0pt;mso-wrap-distance-right:0pt;mso-wrap-distance-top:0pt;mso-wrap-distance-bottom:0pt;margin-top:526.1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29080</wp:posOffset>
                </wp:positionH>
                <wp:positionV relativeFrom="page">
                  <wp:posOffset>5304790</wp:posOffset>
                </wp:positionV>
                <wp:extent cx="3477260" cy="2117725"/>
                <wp:effectExtent l="0" t="0" r="0" b="0"/>
                <wp:wrapSquare wrapText="largest"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公路桥梁、城市桥梁和隧道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ind w:firstLine="10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公路桥梁、城市桥梁和隧道工程复杂程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firstLine="357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firstLine="4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总长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100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或单孔跨径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150 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公路桥梁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4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长度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100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隧道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4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人行天桥、涵洞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总长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50 m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单孔跨径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50 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公路桥梁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66.75pt;mso-wrap-distance-left:0pt;mso-wrap-distance-right:0pt;mso-wrap-distance-top:0pt;mso-wrap-distance-bottom:0pt;margin-top:417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54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公路桥梁、城市桥梁和隧道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ind w:firstLine="1070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公路桥梁、城市桥梁和隧道工程复杂程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ind w:firstLine="3576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5"/>
                        <w:ind w:firstLine="42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总长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100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或单孔跨径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150 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公路桥梁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42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长度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100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隧道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42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人行天桥、涵洞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总长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50 m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单孔跨径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50 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公路桥梁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485130</wp:posOffset>
                </wp:positionH>
                <wp:positionV relativeFrom="page">
                  <wp:posOffset>5817235</wp:posOffset>
                </wp:positionV>
                <wp:extent cx="443865" cy="164465"/>
                <wp:effectExtent l="0" t="0" r="0" b="0"/>
                <wp:wrapSquare wrapText="largest"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6.2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95pt;mso-wrap-distance-left:0pt;mso-wrap-distance-right:0pt;mso-wrap-distance-top:0pt;mso-wrap-distance-bottom:0pt;margin-top:458.05pt;mso-position-vertical-relative:page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6.2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73150</wp:posOffset>
                </wp:positionH>
                <wp:positionV relativeFrom="page">
                  <wp:posOffset>7470775</wp:posOffset>
                </wp:positionV>
                <wp:extent cx="5505450" cy="724535"/>
                <wp:effectExtent l="0" t="0" r="0" b="0"/>
                <wp:wrapSquare wrapText="largest"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m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长度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000 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隧道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698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城市桥梁、分离式立交桥，地下通道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jc w:val="left"/>
                              <w:rPr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firstLine="7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主跨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5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拱桥，单跨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5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预应力混凝土连续结构，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0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斜拉桥，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800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57.05pt;mso-wrap-distance-left:0pt;mso-wrap-distance-right:0pt;mso-wrap-distance-top:0pt;mso-wrap-distance-bottom:0pt;margin-top:588.25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m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长度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000 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隧道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698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城市桥梁、分离式立交桥，地下通道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1"/>
                        <w:jc w:val="left"/>
                        <w:rPr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1"/>
                        <w:ind w:firstLine="7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主跨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5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拱桥，单跨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5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预应力混凝土连续结构，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40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斜拉桥，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800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50925</wp:posOffset>
                </wp:positionH>
                <wp:positionV relativeFrom="page">
                  <wp:posOffset>8373745</wp:posOffset>
                </wp:positionV>
                <wp:extent cx="299085" cy="164465"/>
                <wp:effectExtent l="0" t="0" r="0" b="0"/>
                <wp:wrapSquare wrapText="largest"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.95pt;mso-wrap-distance-left:0pt;mso-wrap-distance-right:0pt;mso-wrap-distance-top:0pt;mso-wrap-distance-bottom:0pt;margin-top:659.3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55750</wp:posOffset>
                </wp:positionH>
                <wp:positionV relativeFrom="page">
                  <wp:posOffset>8263890</wp:posOffset>
                </wp:positionV>
                <wp:extent cx="3169920" cy="621665"/>
                <wp:effectExtent l="0" t="0" r="0" b="0"/>
                <wp:wrapSquare wrapText="largest"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悬索桥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连拱隧道、水底隧道、长度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000 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隧道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城市互通式立交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48.95pt;mso-wrap-distance-left:0pt;mso-wrap-distance-right:0pt;mso-wrap-distance-top:0pt;mso-wrap-distance-bottom:0pt;margin-top:650.7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悬索桥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连拱隧道、水底隧道、长度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000 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隧道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城市互通式立交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133350" cy="113665"/>
                <wp:effectExtent l="0" t="0" r="0" b="0"/>
                <wp:wrapSquare wrapText="largest"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41730</wp:posOffset>
                </wp:positionH>
                <wp:positionV relativeFrom="page">
                  <wp:posOffset>1017905</wp:posOffset>
                </wp:positionV>
                <wp:extent cx="1156970" cy="216535"/>
                <wp:effectExtent l="0" t="0" r="0" b="0"/>
                <wp:wrapSquare wrapText="largest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6.2.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水运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7.05pt;mso-wrap-distance-left:0pt;mso-wrap-distance-right:0pt;mso-wrap-distance-top:0pt;mso-wrap-distance-bottom:0pt;margin-top:80.1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>6.2.4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kern w:val="0"/>
                          <w:sz w:val="25"/>
                          <w:szCs w:val="25"/>
                        </w:rPr>
                        <w:t>水运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409190</wp:posOffset>
                </wp:positionH>
                <wp:positionV relativeFrom="page">
                  <wp:posOffset>1540510</wp:posOffset>
                </wp:positionV>
                <wp:extent cx="1204595" cy="164465"/>
                <wp:effectExtent l="0" t="0" r="0" b="0"/>
                <wp:wrapSquare wrapText="largest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水运工程复杂程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2.95pt;mso-wrap-distance-left:0pt;mso-wrap-distance-right:0pt;mso-wrap-distance-top:0pt;mso-wrap-distance-bottom:0pt;margin-top:121.3pt;mso-position-vertical-relative:page;margin-left:1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水运工程复杂程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13325</wp:posOffset>
                </wp:positionH>
                <wp:positionV relativeFrom="page">
                  <wp:posOffset>1536700</wp:posOffset>
                </wp:positionV>
                <wp:extent cx="443865" cy="164465"/>
                <wp:effectExtent l="0" t="0" r="0" b="0"/>
                <wp:wrapSquare wrapText="largest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6.2-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95pt;mso-wrap-distance-left:0pt;mso-wrap-distance-right:0pt;mso-wrap-distance-top:0pt;mso-wrap-distance-bottom:0pt;margin-top:121pt;mso-position-vertical-relative:page;margin-left:3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6.2-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2690</wp:posOffset>
                </wp:positionH>
                <wp:positionV relativeFrom="page">
                  <wp:posOffset>1840865</wp:posOffset>
                </wp:positionV>
                <wp:extent cx="266700" cy="164465"/>
                <wp:effectExtent l="0" t="0" r="0" b="0"/>
                <wp:wrapSquare wrapText="largest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95pt;mso-wrap-distance-left:0pt;mso-wrap-distance-right:0pt;mso-wrap-distance-top:0pt;mso-wrap-distance-bottom:0pt;margin-top:144.9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32530</wp:posOffset>
                </wp:positionH>
                <wp:positionV relativeFrom="page">
                  <wp:posOffset>1840865</wp:posOffset>
                </wp:positionV>
                <wp:extent cx="533400" cy="164465"/>
                <wp:effectExtent l="0" t="0" r="0" b="0"/>
                <wp:wrapSquare wrapText="largest"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95pt;mso-wrap-distance-left:0pt;mso-wrap-distance-right:0pt;mso-wrap-distance-top:0pt;mso-wrap-distance-bottom:0pt;margin-top:144.9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29995</wp:posOffset>
                </wp:positionH>
                <wp:positionV relativeFrom="page">
                  <wp:posOffset>2577465</wp:posOffset>
                </wp:positionV>
                <wp:extent cx="210820" cy="164465"/>
                <wp:effectExtent l="0" t="0" r="0" b="0"/>
                <wp:wrapSquare wrapText="largest"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95pt;mso-wrap-distance-left:0pt;mso-wrap-distance-right:0pt;mso-wrap-distance-top:0pt;mso-wrap-distance-bottom:0pt;margin-top:202.95pt;mso-position-vertical-relative:page;margin-left: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67510</wp:posOffset>
                </wp:positionH>
                <wp:positionV relativeFrom="page">
                  <wp:posOffset>2280285</wp:posOffset>
                </wp:positionV>
                <wp:extent cx="4730115" cy="756920"/>
                <wp:effectExtent l="0" t="0" r="0" b="0"/>
                <wp:wrapSquare wrapText="largest"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沿海港口、航道工程：码头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，航道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内河港口、航道整治、通航建筑工程：码头、航道整治、船闸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修造船厂水工工程：船坞、舾装码头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0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，船台、滑道船体重量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t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各类疏浚、吹填、造陆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9.6pt;mso-wrap-distance-left:0pt;mso-wrap-distance-right:0pt;mso-wrap-distance-top:0pt;mso-wrap-distance-bottom:0pt;margin-top:179.5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沿海港口、航道工程：码头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，航道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内河港口、航道整治、通航建筑工程：码头、航道整治、船闸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修造船厂水工工程：船坞、舾装码头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0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，船台、滑道船体重量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t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各类疏浚、吹填、造陆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3960495</wp:posOffset>
                </wp:positionV>
                <wp:extent cx="254635" cy="164465"/>
                <wp:effectExtent l="0" t="0" r="0" b="0"/>
                <wp:wrapSquare wrapText="largest"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.95pt;mso-wrap-distance-left:0pt;mso-wrap-distance-right:0pt;mso-wrap-distance-top:0pt;mso-wrap-distance-bottom:0pt;margin-top:311.85pt;mso-position-vertical-relative:page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67510</wp:posOffset>
                </wp:positionH>
                <wp:positionV relativeFrom="page">
                  <wp:posOffset>3366135</wp:posOffset>
                </wp:positionV>
                <wp:extent cx="4662805" cy="1350645"/>
                <wp:effectExtent l="0" t="0" r="0" b="0"/>
                <wp:wrapSquare wrapText="largest"/>
                <wp:docPr id="1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沿海港口、航道工程：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码头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，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00 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航道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30000 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护岸、引堤、防波堤等建筑物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油、气等危险品码头工程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内河港口、航道整治、通航建筑工程：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码头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21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航道整治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,1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船闸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升船机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修造船厂水工工程：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0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船坞、舾装码头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t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船台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滑道船体重量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00t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106.35pt;mso-wrap-distance-left:0pt;mso-wrap-distance-right:0pt;mso-wrap-distance-top:0pt;mso-wrap-distance-bottom:0pt;margin-top:265.0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沿海港口、航道工程：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码头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，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00 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航道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30000 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护岸、引堤、防波堤等建筑物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油、气等危险品码头工程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内河港口、航道整治、通航建筑工程：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码头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21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航道整治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,1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船闸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升船机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修造船厂水工工程：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0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船坞、舾装码头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，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t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船台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滑道船体重量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00t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86180</wp:posOffset>
                </wp:positionH>
                <wp:positionV relativeFrom="page">
                  <wp:posOffset>5046345</wp:posOffset>
                </wp:positionV>
                <wp:extent cx="5210810" cy="1349375"/>
                <wp:effectExtent l="0" t="0" r="0" b="0"/>
                <wp:wrapSquare wrapText="largest"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58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沿海港口、航道工程：码头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，航道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0000 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758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油、气等危险品码头工程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75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内河港口、航道整治、通航建筑工程：码头、航道整治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，船闸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500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，升船机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758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航运（电）枢纽工程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758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修造船厂水工工程：船坞、舾装码头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，船台、滑道船体重量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00t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758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水上交通管制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06.25pt;mso-wrap-distance-left:0pt;mso-wrap-distance-right:0pt;mso-wrap-distance-top:0pt;mso-wrap-distance-bottom:0pt;margin-top:397.35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58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沿海港口、航道工程：码头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，航道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0000 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758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油、气等危险品码头工程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758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内河港口、航道整治、通航建筑工程：码头、航道整治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，船闸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500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，升船机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758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航运（电）枢纽工程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758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修造船厂水工工程：船坞、舾装码头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0t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，船台、滑道船体重量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00t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758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水上交通管制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41095</wp:posOffset>
                </wp:positionH>
                <wp:positionV relativeFrom="page">
                  <wp:posOffset>7053580</wp:posOffset>
                </wp:positionV>
                <wp:extent cx="421005" cy="176530"/>
                <wp:effectExtent l="0" t="0" r="0" b="0"/>
                <wp:wrapSquare wrapText="largest"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 xml:space="preserve">6.2.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9pt;mso-wrap-distance-left:0pt;mso-wrap-distance-right:0pt;mso-wrap-distance-top:0pt;mso-wrap-distance-bottom:0pt;margin-top:555.4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 xml:space="preserve">6.2.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84580</wp:posOffset>
                </wp:positionH>
                <wp:positionV relativeFrom="page">
                  <wp:posOffset>7882255</wp:posOffset>
                </wp:positionV>
                <wp:extent cx="266700" cy="164465"/>
                <wp:effectExtent l="0" t="0" r="0" b="0"/>
                <wp:wrapSquare wrapText="largest"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95pt;mso-wrap-distance-left:0pt;mso-wrap-distance-right:0pt;mso-wrap-distance-top:0pt;mso-wrap-distance-bottom:0pt;margin-top:620.6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64665</wp:posOffset>
                </wp:positionH>
                <wp:positionV relativeFrom="page">
                  <wp:posOffset>7059295</wp:posOffset>
                </wp:positionV>
                <wp:extent cx="2568575" cy="1000125"/>
                <wp:effectExtent l="0" t="0" r="0" b="0"/>
                <wp:wrapSquare wrapText="largest"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民用机场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ind w:firstLine="165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民用机场工程复杂程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20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78.75pt;mso-wrap-distance-left:0pt;mso-wrap-distance-right:0pt;mso-wrap-distance-top:0pt;mso-wrap-distance-bottom:0pt;margin-top:555.85pt;mso-position-vertical-relative:page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民用机场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ind w:firstLine="1659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民用机场工程复杂程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3205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56885</wp:posOffset>
                </wp:positionH>
                <wp:positionV relativeFrom="page">
                  <wp:posOffset>7572375</wp:posOffset>
                </wp:positionV>
                <wp:extent cx="444500" cy="164465"/>
                <wp:effectExtent l="0" t="0" r="0" b="0"/>
                <wp:wrapSquare wrapText="largest"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6.2-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95pt;mso-wrap-distance-left:0pt;mso-wrap-distance-right:0pt;mso-wrap-distance-top:0pt;mso-wrap-distance-bottom:0pt;margin-top:596.25pt;mso-position-vertical-relative:page;margin-left:4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6.2-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11885</wp:posOffset>
                </wp:positionH>
                <wp:positionV relativeFrom="page">
                  <wp:posOffset>8331835</wp:posOffset>
                </wp:positionV>
                <wp:extent cx="210820" cy="164465"/>
                <wp:effectExtent l="0" t="0" r="0" b="0"/>
                <wp:wrapSquare wrapText="largest"/>
                <wp:docPr id="1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95pt;mso-wrap-distance-left:0pt;mso-wrap-distance-right:0pt;mso-wrap-distance-top:0pt;mso-wrap-distance-bottom:0pt;margin-top:656.0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72260</wp:posOffset>
                </wp:positionH>
                <wp:positionV relativeFrom="page">
                  <wp:posOffset>8331835</wp:posOffset>
                </wp:positionV>
                <wp:extent cx="4523105" cy="164465"/>
                <wp:effectExtent l="0" t="0" r="0" b="0"/>
                <wp:wrapSquare wrapText="largest"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及以下场道、空中交通管制及助航灯光工程（项目单一或规模较小工程）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12.95pt;mso-wrap-distance-left:0pt;mso-wrap-distance-right:0pt;mso-wrap-distance-top:0pt;mso-wrap-distance-bottom:0pt;margin-top:656.05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C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及以下场道、空中交通管制及助航灯光工程（项目单一或规模较小工程）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68070</wp:posOffset>
                </wp:positionH>
                <wp:positionV relativeFrom="page">
                  <wp:posOffset>8780780</wp:posOffset>
                </wp:positionV>
                <wp:extent cx="299085" cy="555625"/>
                <wp:effectExtent l="0" t="0" r="0" b="0"/>
                <wp:wrapSquare wrapText="largest"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4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8"/>
                              <w:jc w:val="left"/>
                              <w:rPr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8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43.75pt;mso-wrap-distance-left:0pt;mso-wrap-distance-right:0pt;mso-wrap-distance-top:0pt;mso-wrap-distance-bottom:0pt;margin-top:691.4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34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8"/>
                        <w:jc w:val="left"/>
                        <w:rPr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8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72260</wp:posOffset>
                </wp:positionH>
                <wp:positionV relativeFrom="page">
                  <wp:posOffset>8780780</wp:posOffset>
                </wp:positionV>
                <wp:extent cx="4515485" cy="555625"/>
                <wp:effectExtent l="0" t="0" r="0" b="0"/>
                <wp:wrapSquare wrapText="largest"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C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场道、空中交通管制及助航灯光工程（中等规模工程）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8"/>
                              <w:jc w:val="left"/>
                              <w:rPr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8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及以上场道、空中交通管制及助航灯光工程（大型综合工程含配套措施）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43.75pt;mso-wrap-distance-left:0pt;mso-wrap-distance-right:0pt;mso-wrap-distance-top:0pt;mso-wrap-distance-bottom:0pt;margin-top:691.4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C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4D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场道、空中交通管制及助航灯光工程（中等规模工程）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8"/>
                        <w:jc w:val="left"/>
                        <w:rPr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8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E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及以上场道、空中交通管制及助航灯光工程（大型综合工程含配套措施）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41730</wp:posOffset>
                </wp:positionH>
                <wp:positionV relativeFrom="page">
                  <wp:posOffset>9474200</wp:posOffset>
                </wp:positionV>
                <wp:extent cx="3533140" cy="164465"/>
                <wp:effectExtent l="0" t="0" r="0" b="0"/>
                <wp:wrapSquare wrapText="largest"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注：工程项目规模划分标准见《民用机场飞行区技术标准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2.95pt;mso-wrap-distance-left:0pt;mso-wrap-distance-right:0pt;mso-wrap-distance-top:0pt;mso-wrap-distance-bottom:0pt;margin-top:746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注：工程项目规模划分标准见《民用机场飞行区技术标准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133350" cy="113665"/>
                <wp:effectExtent l="0" t="0" r="0" b="0"/>
                <wp:wrapSquare wrapText="largest"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41730</wp:posOffset>
                </wp:positionH>
                <wp:positionV relativeFrom="page">
                  <wp:posOffset>1010285</wp:posOffset>
                </wp:positionV>
                <wp:extent cx="4267200" cy="908685"/>
                <wp:effectExtent l="0" t="0" r="0" b="0"/>
                <wp:wrapSquare wrapText="largest"/>
                <wp:docPr id="1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7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建筑市政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7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建筑市政工程范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适用于建筑、人防、市政公用、园林绿化、广播电视、邮政、电信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71.55pt;mso-wrap-distance-left:0pt;mso-wrap-distance-right:0pt;mso-wrap-distance-top:0pt;mso-wrap-distance-bottom:0pt;margin-top:79.5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 xml:space="preserve">7  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建筑市政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>7.1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kern w:val="0"/>
                          <w:sz w:val="25"/>
                          <w:szCs w:val="25"/>
                        </w:rPr>
                        <w:t>建筑市政工程范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适用于建筑、人防、市政公用、园林绿化、广播电视、邮政、电信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41730</wp:posOffset>
                </wp:positionH>
                <wp:positionV relativeFrom="page">
                  <wp:posOffset>2008505</wp:posOffset>
                </wp:positionV>
                <wp:extent cx="421005" cy="572135"/>
                <wp:effectExtent l="0" t="0" r="0" b="0"/>
                <wp:wrapSquare wrapText="largest"/>
                <wp:docPr id="1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 xml:space="preserve">7.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 xml:space="preserve">7.2.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5.05pt;mso-wrap-distance-left:0pt;mso-wrap-distance-right:0pt;mso-wrap-distance-top:0pt;mso-wrap-distance-bottom:0pt;margin-top:158.1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 xml:space="preserve">7.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b/>
                          <w:b/>
                          <w:bCs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 xml:space="preserve">7.2.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68070</wp:posOffset>
                </wp:positionH>
                <wp:positionV relativeFrom="page">
                  <wp:posOffset>3208020</wp:posOffset>
                </wp:positionV>
                <wp:extent cx="266700" cy="164465"/>
                <wp:effectExtent l="0" t="0" r="0" b="0"/>
                <wp:wrapSquare wrapText="largest"/>
                <wp:docPr id="1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95pt;mso-wrap-distance-left:0pt;mso-wrap-distance-right:0pt;mso-wrap-distance-top:0pt;mso-wrap-distance-bottom:0pt;margin-top:252.6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95375</wp:posOffset>
                </wp:positionH>
                <wp:positionV relativeFrom="page">
                  <wp:posOffset>3842385</wp:posOffset>
                </wp:positionV>
                <wp:extent cx="210820" cy="164465"/>
                <wp:effectExtent l="0" t="0" r="0" b="0"/>
                <wp:wrapSquare wrapText="largest"/>
                <wp:docPr id="1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95pt;mso-wrap-distance-left:0pt;mso-wrap-distance-right:0pt;mso-wrap-distance-top:0pt;mso-wrap-distance-bottom:0pt;margin-top:302.5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55750</wp:posOffset>
                </wp:positionH>
                <wp:positionV relativeFrom="page">
                  <wp:posOffset>2014220</wp:posOffset>
                </wp:positionV>
                <wp:extent cx="2776855" cy="3065145"/>
                <wp:effectExtent l="0" t="0" r="0" b="0"/>
                <wp:wrapSquare wrapText="largest"/>
                <wp:docPr id="1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建筑市政工程复杂程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18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建筑、人防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ind w:firstLine="1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建筑、人防工程复杂程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353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高度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24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公共建筑和住宅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跨度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24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厂房和仓储建筑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室外工程及简单的配套用房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高度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7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高耸构筑物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4m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高度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公共建筑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4m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跨度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6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厂房和仓储建筑工程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高度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4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住宅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41.35pt;mso-wrap-distance-left:0pt;mso-wrap-distance-right:0pt;mso-wrap-distance-top:0pt;mso-wrap-distance-bottom:0pt;margin-top:158.6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20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建筑市政工程复杂程度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firstLine="189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建筑、人防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ind w:firstLine="1312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建筑、人防工程复杂程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firstLine="3533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9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9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高度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24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公共建筑和住宅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跨度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24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厂房和仓储建筑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室外工程及简单的配套用房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高度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7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高耸构筑物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0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4m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高度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公共建筑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4m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跨度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6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厂房和仓储建筑工程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高度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4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住宅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29480</wp:posOffset>
                </wp:positionH>
                <wp:positionV relativeFrom="page">
                  <wp:posOffset>2923540</wp:posOffset>
                </wp:positionV>
                <wp:extent cx="443865" cy="164465"/>
                <wp:effectExtent l="0" t="0" r="0" b="0"/>
                <wp:wrapSquare wrapText="largest"/>
                <wp:docPr id="1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7.2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95pt;mso-wrap-distance-left:0pt;mso-wrap-distance-right:0pt;mso-wrap-distance-top:0pt;mso-wrap-distance-bottom:0pt;margin-top:230.2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7.2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73150</wp:posOffset>
                </wp:positionH>
                <wp:positionV relativeFrom="page">
                  <wp:posOffset>5144770</wp:posOffset>
                </wp:positionV>
                <wp:extent cx="254635" cy="164465"/>
                <wp:effectExtent l="0" t="0" r="0" b="0"/>
                <wp:wrapSquare wrapText="largest"/>
                <wp:docPr id="1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.95pt;mso-wrap-distance-left:0pt;mso-wrap-distance-right:0pt;mso-wrap-distance-top:0pt;mso-wrap-distance-bottom:0pt;margin-top:405.1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50925</wp:posOffset>
                </wp:positionH>
                <wp:positionV relativeFrom="page">
                  <wp:posOffset>6478270</wp:posOffset>
                </wp:positionV>
                <wp:extent cx="299085" cy="164465"/>
                <wp:effectExtent l="0" t="0" r="0" b="0"/>
                <wp:wrapSquare wrapText="largest"/>
                <wp:docPr id="1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.95pt;mso-wrap-distance-left:0pt;mso-wrap-distance-right:0pt;mso-wrap-distance-top:0pt;mso-wrap-distance-bottom:0pt;margin-top:510.1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55750</wp:posOffset>
                </wp:positionH>
                <wp:positionV relativeFrom="page">
                  <wp:posOffset>5127625</wp:posOffset>
                </wp:positionV>
                <wp:extent cx="4207510" cy="1845945"/>
                <wp:effectExtent l="0" t="0" r="0" b="0"/>
                <wp:wrapSquare wrapText="largest"/>
                <wp:docPr id="1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仿古建筑，一般标准的古建筑、保护性建筑以及地下建筑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装饰、装修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防护级别为四级及以下的人防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0m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高度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&lt;12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高耸构筑物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jc w:val="left"/>
                              <w:rPr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高度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公共建筑工程，或跨度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6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厂房和仓储建筑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高标准的古建筑、保护性建筑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防护级别为四级以上的人防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高度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2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高耸构筑物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145.35pt;mso-wrap-distance-left:0pt;mso-wrap-distance-right:0pt;mso-wrap-distance-top:0pt;mso-wrap-distance-bottom:0pt;margin-top:403.75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仿古建筑，一般标准的古建筑、保护性建筑以及地下建筑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装饰、装修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防护级别为四级及以下的人防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70m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高度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&lt;12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高耸构筑物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4"/>
                        <w:jc w:val="left"/>
                        <w:rPr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4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高度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公共建筑工程，或跨度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6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厂房和仓储建筑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高标准的古建筑、保护性建筑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防护级别为四级以上的人防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高度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2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高耸构筑物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41730</wp:posOffset>
                </wp:positionH>
                <wp:positionV relativeFrom="page">
                  <wp:posOffset>7346950</wp:posOffset>
                </wp:positionV>
                <wp:extent cx="2362835" cy="216535"/>
                <wp:effectExtent l="0" t="0" r="0" b="0"/>
                <wp:wrapSquare wrapText="largest"/>
                <wp:docPr id="1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7.2.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市政公用、园林绿化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7.05pt;mso-wrap-distance-left:0pt;mso-wrap-distance-right:0pt;mso-wrap-distance-top:0pt;mso-wrap-distance-bottom:0pt;margin-top:578.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>7.2.2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kern w:val="0"/>
                          <w:sz w:val="25"/>
                          <w:szCs w:val="25"/>
                        </w:rPr>
                        <w:t>市政公用、园林绿化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68070</wp:posOffset>
                </wp:positionH>
                <wp:positionV relativeFrom="page">
                  <wp:posOffset>8378825</wp:posOffset>
                </wp:positionV>
                <wp:extent cx="266700" cy="164465"/>
                <wp:effectExtent l="0" t="0" r="0" b="0"/>
                <wp:wrapSquare wrapText="largest"/>
                <wp:docPr id="1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95pt;mso-wrap-distance-left:0pt;mso-wrap-distance-right:0pt;mso-wrap-distance-top:0pt;mso-wrap-distance-bottom:0pt;margin-top:659.75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95375</wp:posOffset>
                </wp:positionH>
                <wp:positionV relativeFrom="page">
                  <wp:posOffset>9044305</wp:posOffset>
                </wp:positionV>
                <wp:extent cx="210820" cy="164465"/>
                <wp:effectExtent l="0" t="0" r="0" b="0"/>
                <wp:wrapSquare wrapText="largest"/>
                <wp:docPr id="1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95pt;mso-wrap-distance-left:0pt;mso-wrap-distance-right:0pt;mso-wrap-distance-top:0pt;mso-wrap-distance-bottom:0pt;margin-top:712.1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55750</wp:posOffset>
                </wp:positionH>
                <wp:positionV relativeFrom="page">
                  <wp:posOffset>8068310</wp:posOffset>
                </wp:positionV>
                <wp:extent cx="2966085" cy="1508125"/>
                <wp:effectExtent l="0" t="0" r="0" b="0"/>
                <wp:wrapSquare wrapText="largest"/>
                <wp:docPr id="1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3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市政公用、园林绿化工程复杂程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firstLine="353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DN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.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给排水地下管线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小区内燃气管道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小区供热管网工程，＜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2MW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小型换热站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小型垃圾中转站，简易堆肥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18.75pt;mso-wrap-distance-left:0pt;mso-wrap-distance-right:0pt;mso-wrap-distance-top:0pt;mso-wrap-distance-bottom:0pt;margin-top:635.3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34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市政公用、园林绿化工程复杂程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4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4"/>
                        <w:ind w:firstLine="3533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DN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.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给排水地下管线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小区内燃气管道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小区供热管网工程，＜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2MW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小型换热站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小型垃圾中转站，简易堆肥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96510</wp:posOffset>
                </wp:positionH>
                <wp:positionV relativeFrom="page">
                  <wp:posOffset>8063865</wp:posOffset>
                </wp:positionV>
                <wp:extent cx="443865" cy="164465"/>
                <wp:effectExtent l="0" t="0" r="0" b="0"/>
                <wp:wrapSquare wrapText="largest"/>
                <wp:docPr id="1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7.2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95pt;mso-wrap-distance-left:0pt;mso-wrap-distance-right:0pt;mso-wrap-distance-top:0pt;mso-wrap-distance-bottom:0pt;margin-top:634.95pt;mso-position-vertical-relative:page;margin-left:4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7.2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133350" cy="113665"/>
                <wp:effectExtent l="0" t="0" r="0" b="0"/>
                <wp:wrapSquare wrapText="largest"/>
                <wp:docPr id="1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8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68070</wp:posOffset>
                </wp:positionH>
                <wp:positionV relativeFrom="page">
                  <wp:posOffset>1059180</wp:posOffset>
                </wp:positionV>
                <wp:extent cx="266700" cy="164465"/>
                <wp:effectExtent l="0" t="0" r="0" b="0"/>
                <wp:wrapSquare wrapText="largest"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95pt;mso-wrap-distance-left:0pt;mso-wrap-distance-right:0pt;mso-wrap-distance-top:0pt;mso-wrap-distance-bottom:0pt;margin-top:83.4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73150</wp:posOffset>
                </wp:positionH>
                <wp:positionV relativeFrom="page">
                  <wp:posOffset>1953260</wp:posOffset>
                </wp:positionV>
                <wp:extent cx="254635" cy="164465"/>
                <wp:effectExtent l="0" t="0" r="0" b="0"/>
                <wp:wrapSquare wrapText="largest"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.95pt;mso-wrap-distance-left:0pt;mso-wrap-distance-right:0pt;mso-wrap-distance-top:0pt;mso-wrap-distance-bottom:0pt;margin-top:153.8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50925</wp:posOffset>
                </wp:positionH>
                <wp:positionV relativeFrom="page">
                  <wp:posOffset>3216910</wp:posOffset>
                </wp:positionV>
                <wp:extent cx="299085" cy="164465"/>
                <wp:effectExtent l="0" t="0" r="0" b="0"/>
                <wp:wrapSquare wrapText="largest"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.95pt;mso-wrap-distance-left:0pt;mso-wrap-distance-right:0pt;mso-wrap-distance-top:0pt;mso-wrap-distance-bottom:0pt;margin-top:253.3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1730</wp:posOffset>
                </wp:positionH>
                <wp:positionV relativeFrom="page">
                  <wp:posOffset>3970020</wp:posOffset>
                </wp:positionV>
                <wp:extent cx="421005" cy="176530"/>
                <wp:effectExtent l="0" t="0" r="0" b="0"/>
                <wp:wrapSquare wrapText="largest"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 xml:space="preserve">7.2.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9pt;mso-wrap-distance-left:0pt;mso-wrap-distance-right:0pt;mso-wrap-distance-top:0pt;mso-wrap-distance-bottom:0pt;margin-top:312.6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 xml:space="preserve">7.2.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55750</wp:posOffset>
                </wp:positionH>
                <wp:positionV relativeFrom="page">
                  <wp:posOffset>1059180</wp:posOffset>
                </wp:positionV>
                <wp:extent cx="5021580" cy="3116580"/>
                <wp:effectExtent l="0" t="0" r="0" b="0"/>
                <wp:wrapSquare wrapText="largest"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53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DN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.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给排水地下管线工程；＜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3 m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/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给水、污水泵站；＜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万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日给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厂工程，＜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5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万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日污水处理厂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城市中、低压燃气管网（站），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m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液化气贮罐场（站）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锅炉房，城市供热管网工程，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2MW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换热站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100t/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日的垃圾中转站，垃圾填埋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园林绿化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3  m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/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给水、污水泵站，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0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万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日给水厂工程，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5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万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日污水处理厂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城市高压燃气管网（站），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m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液化气贮罐场（站）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垃圾焚烧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海底排污管线，海水取排水、淡化及处理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ind w:firstLine="18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广播电视、邮政、电信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45.4pt;mso-wrap-distance-left:0pt;mso-wrap-distance-right:0pt;mso-wrap-distance-top:0pt;mso-wrap-distance-bottom:0pt;margin-top:83.4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3534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DN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.0m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给排水地下管线工程；＜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3 m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/s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给水、污水泵站；＜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0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万吨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日给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厂工程，＜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5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万吨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日污水处理厂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城市中、低压燃气管网（站），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m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液化气贮罐场（站）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锅炉房，城市供热管网工程，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2MW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换热站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100t/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日的垃圾中转站，垃圾填埋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园林绿化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3  m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/s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给水、污水泵站，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0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万吨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日给水厂工程，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5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万吨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日污水处理厂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城市高压燃气管网（站），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00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m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液化气贮罐场（站）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垃圾焚烧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海底排污管线，海水取排水、淡化及处理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94"/>
                        <w:ind w:firstLine="189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广播电视、邮政、电信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054225</wp:posOffset>
                </wp:positionH>
                <wp:positionV relativeFrom="page">
                  <wp:posOffset>4492625</wp:posOffset>
                </wp:positionV>
                <wp:extent cx="2289810" cy="436245"/>
                <wp:effectExtent l="0" t="0" r="0" b="0"/>
                <wp:wrapSquare wrapText="largest"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广播电视、邮政、电信工程复杂程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ind w:firstLine="276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特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34.35pt;mso-wrap-distance-left:0pt;mso-wrap-distance-right:0pt;mso-wrap-distance-top:0pt;mso-wrap-distance-bottom:0pt;margin-top:353.7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广播电视、邮政、电信工程复杂程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4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4"/>
                        <w:ind w:firstLine="2766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特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62855</wp:posOffset>
                </wp:positionH>
                <wp:positionV relativeFrom="page">
                  <wp:posOffset>4488815</wp:posOffset>
                </wp:positionV>
                <wp:extent cx="443865" cy="164465"/>
                <wp:effectExtent l="0" t="0" r="0" b="0"/>
                <wp:wrapSquare wrapText="largest"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7.2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95pt;mso-wrap-distance-left:0pt;mso-wrap-distance-right:0pt;mso-wrap-distance-top:0pt;mso-wrap-distance-bottom:0pt;margin-top:353.45pt;mso-position-vertical-relative:page;margin-left:3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7.2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79500</wp:posOffset>
                </wp:positionH>
                <wp:positionV relativeFrom="page">
                  <wp:posOffset>4765040</wp:posOffset>
                </wp:positionV>
                <wp:extent cx="266700" cy="164465"/>
                <wp:effectExtent l="0" t="0" r="0" b="0"/>
                <wp:wrapSquare wrapText="largest"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等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95pt;mso-wrap-distance-left:0pt;mso-wrap-distance-right:0pt;mso-wrap-distance-top:0pt;mso-wrap-distance-bottom:0pt;margin-top:375.2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等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06805</wp:posOffset>
                </wp:positionH>
                <wp:positionV relativeFrom="page">
                  <wp:posOffset>5460365</wp:posOffset>
                </wp:positionV>
                <wp:extent cx="210820" cy="164465"/>
                <wp:effectExtent l="0" t="0" r="0" b="0"/>
                <wp:wrapSquare wrapText="largest"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95pt;mso-wrap-distance-left:0pt;mso-wrap-distance-right:0pt;mso-wrap-distance-top:0pt;mso-wrap-distance-bottom:0pt;margin-top:429.9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84580</wp:posOffset>
                </wp:positionH>
                <wp:positionV relativeFrom="page">
                  <wp:posOffset>7021195</wp:posOffset>
                </wp:positionV>
                <wp:extent cx="254635" cy="164465"/>
                <wp:effectExtent l="0" t="0" r="0" b="0"/>
                <wp:wrapSquare wrapText="largest"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.95pt;mso-wrap-distance-left:0pt;mso-wrap-distance-right:0pt;mso-wrap-distance-top:0pt;mso-wrap-distance-bottom:0pt;margin-top:552.8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77340</wp:posOffset>
                </wp:positionH>
                <wp:positionV relativeFrom="page">
                  <wp:posOffset>5138420</wp:posOffset>
                </wp:positionV>
                <wp:extent cx="4998720" cy="2981325"/>
                <wp:effectExtent l="0" t="0" r="0" b="0"/>
                <wp:wrapSquare wrapText="largest"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广播电视中心设备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广播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套及以下，电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套及以下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中短波发射台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中波单机功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P&lt;1KW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短波单机功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P&lt;50KW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电视、调频发射塔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台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设备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单机功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P&lt;1KW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广播电视收测台设备工程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三级邮件处理中心工艺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广播电视中心设备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广播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~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套，电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~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套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中短波发射台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中波单机功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KW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0KW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短波单机功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0KW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 xml:space="preserve">150KW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电视、调频发射塔（台）设备（中波单机功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KW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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KW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塔高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00m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）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广播电视传输网络工程；二级邮件处理中心工艺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电声设备、演播厅、录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播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音馆、摄影棚设备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广播电视卫星地球站、微波站设备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电信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234.75pt;mso-wrap-distance-left:0pt;mso-wrap-distance-right:0pt;mso-wrap-distance-top:0pt;mso-wrap-distance-bottom:0pt;margin-top:404.6pt;mso-position-vertical-relative:page;margin-left:1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广播电视中心设备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广播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套及以下，电视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套及以下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中短波发射台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中波单机功率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P&lt;1KW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短波单机功率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P&lt;50KW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电视、调频发射塔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台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设备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单机功率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P&lt;1KW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广播电视收测台设备工程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;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三级邮件处理中心工艺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广播电视中心设备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广播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3~5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套，电视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4~6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套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中短波发射台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中波单机功率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KW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0KW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短波单机功率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50KW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 xml:space="preserve">150KW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电视、调频发射塔（台）设备（中波单机功率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KW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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KW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塔高＜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00m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）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9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广播电视传输网络工程；二级邮件处理中心工艺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电声设备、演播厅、录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播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音馆、摄影棚设备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广播电视卫星地球站、微波站设备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电信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62355</wp:posOffset>
                </wp:positionH>
                <wp:positionV relativeFrom="page">
                  <wp:posOffset>8714105</wp:posOffset>
                </wp:positionV>
                <wp:extent cx="299085" cy="164465"/>
                <wp:effectExtent l="0" t="0" r="0" b="0"/>
                <wp:wrapSquare wrapText="largest"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.95pt;mso-wrap-distance-left:0pt;mso-wrap-distance-right:0pt;mso-wrap-distance-top:0pt;mso-wrap-distance-bottom:0pt;margin-top:686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I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77340</wp:posOffset>
                </wp:positionH>
                <wp:positionV relativeFrom="page">
                  <wp:posOffset>8392160</wp:posOffset>
                </wp:positionV>
                <wp:extent cx="4747895" cy="850265"/>
                <wp:effectExtent l="0" t="0" r="0" b="0"/>
                <wp:wrapSquare wrapText="largest"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广播电视中心设备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广播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套以上，电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套以上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中短波发射台设备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中波单机功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0KW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短波单机功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50KW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电视、调频发射塔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台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设备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中波单机功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0KW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，塔高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19"/>
                                <w:szCs w:val="19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00m)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、一级邮件处理中心工艺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66.95pt;mso-wrap-distance-left:0pt;mso-wrap-distance-right:0pt;mso-wrap-distance-top:0pt;mso-wrap-distance-bottom:0pt;margin-top:660.8pt;mso-position-vertical-relative:page;margin-left:1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广播电视中心设备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广播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套以上，电视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套以上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中短波发射台设备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中波单机功率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0KW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短波单机功率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50KW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电视、调频发射塔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台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设备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中波单机功率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10KW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，塔高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19"/>
                          <w:szCs w:val="19"/>
                        </w:rPr>
                        <w:t>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200m)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工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、一级邮件处理中心工艺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133350" cy="113665"/>
                <wp:effectExtent l="0" t="0" r="0" b="0"/>
                <wp:wrapSquare wrapText="largest"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0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0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41730</wp:posOffset>
                </wp:positionH>
                <wp:positionV relativeFrom="page">
                  <wp:posOffset>1406525</wp:posOffset>
                </wp:positionV>
                <wp:extent cx="2183765" cy="1502410"/>
                <wp:effectExtent l="0" t="0" r="0" b="0"/>
                <wp:wrapSquare wrapText="largest"/>
                <wp:docPr id="2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8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农业林业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8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农业林业工程范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适用于农业、林业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9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8.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农业林业工程复杂程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农业、林业工程复杂程度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级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18.3pt;mso-wrap-distance-left:0pt;mso-wrap-distance-right:0pt;mso-wrap-distance-top:0pt;mso-wrap-distance-bottom:0pt;margin-top:110.7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 xml:space="preserve">8  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农业林业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>8.1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kern w:val="0"/>
                          <w:sz w:val="25"/>
                          <w:szCs w:val="25"/>
                        </w:rPr>
                        <w:t>农业林业工程范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适用于农业、林业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93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5"/>
                          <w:szCs w:val="25"/>
                        </w:rPr>
                        <w:t>8.2</w:t>
                      </w:r>
                      <w:r>
                        <w:rPr>
                          <w:rFonts w:cs="Arial" w:ascii="Arial" w:hAnsi="Arial"/>
                          <w:kern w:val="0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kern w:val="0"/>
                          <w:sz w:val="25"/>
                          <w:szCs w:val="25"/>
                        </w:rPr>
                        <w:t>农业林业工程复杂程度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农业、林业工程复杂程度为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级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133350" cy="113665"/>
                <wp:effectExtent l="0" t="0" r="0" b="0"/>
                <wp:wrapSquare wrapText="largest"/>
                <wp:docPr id="20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0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0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0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41730</wp:posOffset>
                </wp:positionH>
                <wp:positionV relativeFrom="page">
                  <wp:posOffset>1023620</wp:posOffset>
                </wp:positionV>
                <wp:extent cx="532130" cy="216535"/>
                <wp:effectExtent l="0" t="0" r="0" b="0"/>
                <wp:wrapSquare wrapText="largest"/>
                <wp:docPr id="2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附表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7.05pt;mso-wrap-distance-left:0pt;mso-wrap-distance-right:0pt;mso-wrap-distance-top:0pt;mso-wrap-distance-bottom:0pt;margin-top:80.6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附表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94460</wp:posOffset>
                </wp:positionH>
                <wp:positionV relativeFrom="page">
                  <wp:posOffset>1969135</wp:posOffset>
                </wp:positionV>
                <wp:extent cx="533400" cy="164465"/>
                <wp:effectExtent l="0" t="0" r="0" b="0"/>
                <wp:wrapSquare wrapText="largest"/>
                <wp:docPr id="20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服务阶段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95pt;mso-wrap-distance-left:0pt;mso-wrap-distance-right:0pt;mso-wrap-distance-top:0pt;mso-wrap-distance-bottom:0pt;margin-top:155.05pt;mso-position-vertical-relative:page;margin-left:1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服务阶段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95095</wp:posOffset>
                </wp:positionH>
                <wp:positionV relativeFrom="page">
                  <wp:posOffset>2415540</wp:posOffset>
                </wp:positionV>
                <wp:extent cx="533400" cy="164465"/>
                <wp:effectExtent l="0" t="0" r="0" b="0"/>
                <wp:wrapSquare wrapText="largest"/>
                <wp:docPr id="2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勘察阶段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95pt;mso-wrap-distance-left:0pt;mso-wrap-distance-right:0pt;mso-wrap-distance-top:0pt;mso-wrap-distance-bottom:0pt;margin-top:190.2pt;mso-position-vertical-relative:page;margin-left:1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勘察阶段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51990</wp:posOffset>
                </wp:positionH>
                <wp:positionV relativeFrom="page">
                  <wp:posOffset>1406525</wp:posOffset>
                </wp:positionV>
                <wp:extent cx="3658235" cy="1635760"/>
                <wp:effectExtent l="0" t="0" r="0" b="0"/>
                <wp:wrapSquare wrapText="largest"/>
                <wp:docPr id="2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建设工程监理与相关服务的主要工作内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firstLine="21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主要工作内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5"/>
                              <w:ind w:firstLine="38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协助发包人编制勘察要求、选择勘察单位，核查勘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38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察方案并监督实施和进行相应的控制，参与验收勘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38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察成果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firstLine="38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协助发包人编制设计要求、选择设计单位，组织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8.8pt;mso-wrap-distance-left:0pt;mso-wrap-distance-right:0pt;mso-wrap-distance-top:0pt;mso-wrap-distance-bottom:0pt;margin-top:110.75pt;mso-position-vertical-relative:page;margin-left:1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建设工程监理与相关服务的主要工作内容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3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3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3"/>
                        <w:ind w:firstLine="2114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主要工作内容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5"/>
                        <w:ind w:firstLine="386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协助发包人编制勘察要求、选择勘察单位，核查勘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firstLine="386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察方案并监督实施和进行相应的控制，参与验收勘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firstLine="386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察成果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6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6"/>
                        <w:ind w:firstLine="386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协助发包人编制设计要求、选择设计单位，组织评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680075</wp:posOffset>
                </wp:positionH>
                <wp:positionV relativeFrom="page">
                  <wp:posOffset>1969135</wp:posOffset>
                </wp:positionV>
                <wp:extent cx="266700" cy="164465"/>
                <wp:effectExtent l="0" t="0" r="0" b="0"/>
                <wp:wrapSquare wrapText="largest"/>
                <wp:docPr id="2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备注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95pt;mso-wrap-distance-left:0pt;mso-wrap-distance-right:0pt;mso-wrap-distance-top:0pt;mso-wrap-distance-bottom:0pt;margin-top:155.05pt;mso-position-vertical-relative:page;margin-left:4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备注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95095</wp:posOffset>
                </wp:positionH>
                <wp:positionV relativeFrom="page">
                  <wp:posOffset>3358515</wp:posOffset>
                </wp:positionV>
                <wp:extent cx="533400" cy="164465"/>
                <wp:effectExtent l="0" t="0" r="0" b="0"/>
                <wp:wrapSquare wrapText="largest"/>
                <wp:docPr id="2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设计阶段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95pt;mso-wrap-distance-left:0pt;mso-wrap-distance-right:0pt;mso-wrap-distance-top:0pt;mso-wrap-distance-bottom:0pt;margin-top:264.45pt;mso-position-vertical-relative:page;margin-left:1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设计阶段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97100</wp:posOffset>
                </wp:positionH>
                <wp:positionV relativeFrom="page">
                  <wp:posOffset>3061335</wp:posOffset>
                </wp:positionV>
                <wp:extent cx="4187190" cy="2047875"/>
                <wp:effectExtent l="0" t="0" r="0" b="0"/>
                <wp:wrapSquare wrapText="largest"/>
                <wp:docPr id="2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选设计方案，对各设计单位进行协调管理，监督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建设工程勘察、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同履行，审查设计进度计划并监督实施，核查设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计、施工、保修等阶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大纲和设计深度、使用技术规范合理性，提出设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段监理与相关服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评估报告（包括各阶段设计的核查意见和优化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具体工作内容执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议），协助审核设计概算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行国家、行业有关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5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施工过程中的质量、进度、费用控制，安全生产监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范、规定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督管理、合同、信息等方面的协调管理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检查和记录工程质量缺陷，对缺陷原因进行调查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析并确定责任归属，审核修复方案，监督修复过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并验收，审核修复费用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61.25pt;mso-wrap-distance-left:0pt;mso-wrap-distance-right:0pt;mso-wrap-distance-top:0pt;mso-wrap-distance-bottom:0pt;margin-top:241.05pt;mso-position-vertical-relative:page;margin-left:1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选设计方案，对各设计单位进行协调管理，监督合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建设工程勘察、设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同履行，审查设计进度计划并监督实施，核查设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计、施工、保修等阶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大纲和设计深度、使用技术规范合理性，提出设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段监理与相关服务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评估报告（包括各阶段设计的核查意见和优化建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具体工作内容执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议），协助审核设计概算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                 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行国家、行业有关规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5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5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施工过程中的质量、进度、费用控制，安全生产监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范、规定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督管理、合同、信息等方面的协调管理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6"/>
                        <w:jc w:val="left"/>
                        <w:rPr>
                          <w:rFonts w:ascii="Courier New" w:hAnsi="Courier New" w:cs="Courier New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6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检查和记录工程质量缺陷，对缺陷原因进行调查分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析并确定责任归属，审核修复方案，监督修复过程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并验收，审核修复费用。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95095</wp:posOffset>
                </wp:positionH>
                <wp:positionV relativeFrom="page">
                  <wp:posOffset>4201160</wp:posOffset>
                </wp:positionV>
                <wp:extent cx="533400" cy="164465"/>
                <wp:effectExtent l="0" t="0" r="0" b="0"/>
                <wp:wrapSquare wrapText="largest"/>
                <wp:docPr id="2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施工阶段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95pt;mso-wrap-distance-left:0pt;mso-wrap-distance-right:0pt;mso-wrap-distance-top:0pt;mso-wrap-distance-bottom:0pt;margin-top:330.8pt;mso-position-vertical-relative:page;margin-left:1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施工阶段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95095</wp:posOffset>
                </wp:positionH>
                <wp:positionV relativeFrom="page">
                  <wp:posOffset>4747260</wp:posOffset>
                </wp:positionV>
                <wp:extent cx="533400" cy="164465"/>
                <wp:effectExtent l="0" t="0" r="0" b="0"/>
                <wp:wrapSquare wrapText="largest"/>
                <wp:docPr id="2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保修阶段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95pt;mso-wrap-distance-left:0pt;mso-wrap-distance-right:0pt;mso-wrap-distance-top:0pt;mso-wrap-distance-bottom:0pt;margin-top:373.8pt;mso-position-vertical-relative:page;margin-left:1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保修阶段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133350" cy="113665"/>
                <wp:effectExtent l="0" t="0" r="0" b="0"/>
                <wp:wrapSquare wrapText="largest"/>
                <wp:docPr id="2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1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1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41730</wp:posOffset>
                </wp:positionH>
                <wp:positionV relativeFrom="page">
                  <wp:posOffset>1023620</wp:posOffset>
                </wp:positionV>
                <wp:extent cx="532130" cy="216535"/>
                <wp:effectExtent l="0" t="0" r="0" b="0"/>
                <wp:wrapSquare wrapText="largest"/>
                <wp:docPr id="2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附表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7.05pt;mso-wrap-distance-left:0pt;mso-wrap-distance-right:0pt;mso-wrap-distance-top:0pt;mso-wrap-distance-bottom:0pt;margin-top:80.6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附表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662555</wp:posOffset>
                </wp:positionH>
                <wp:positionV relativeFrom="page">
                  <wp:posOffset>1406525</wp:posOffset>
                </wp:positionV>
                <wp:extent cx="2877820" cy="513715"/>
                <wp:effectExtent l="0" t="0" r="0" b="0"/>
                <wp:wrapSquare wrapText="largest"/>
                <wp:docPr id="2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施工监理服务收费基价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ind w:firstLine="348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单位：万元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0.45pt;mso-wrap-distance-left:0pt;mso-wrap-distance-right:0pt;mso-wrap-distance-top:0pt;mso-wrap-distance-bottom:0pt;margin-top:110.75pt;mso-position-vertical-relative:page;margin-left:2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施工监理服务收费基价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4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4"/>
                        <w:ind w:firstLine="3482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单位：万元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45840</wp:posOffset>
                </wp:positionH>
                <wp:positionV relativeFrom="page">
                  <wp:posOffset>1946910</wp:posOffset>
                </wp:positionV>
                <wp:extent cx="577215" cy="3481705"/>
                <wp:effectExtent l="0" t="0" r="0" b="0"/>
                <wp:wrapSquare wrapText="largest"/>
                <wp:docPr id="2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计费额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20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5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3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5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8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0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0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0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20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0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40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0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60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0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80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5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00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5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200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5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400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5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600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5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800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74.15pt;mso-wrap-distance-left:0pt;mso-wrap-distance-right:0pt;mso-wrap-distance-top:0pt;mso-wrap-distance-bottom:0pt;margin-top:153.3pt;mso-position-vertical-relative:page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5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计费额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209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5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3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5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8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05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0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05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20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05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40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05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60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05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80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52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00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52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200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52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400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52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600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52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8000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18125</wp:posOffset>
                </wp:positionH>
                <wp:positionV relativeFrom="page">
                  <wp:posOffset>1946910</wp:posOffset>
                </wp:positionV>
                <wp:extent cx="568960" cy="3481705"/>
                <wp:effectExtent l="0" t="0" r="0" b="0"/>
                <wp:wrapSquare wrapText="largest"/>
                <wp:docPr id="2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收费基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20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6.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20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30.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20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78.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20.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81.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218.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393.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708.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991.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255.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507.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2712.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4882.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6835.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8658.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5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0390.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74.15pt;mso-wrap-distance-left:0pt;mso-wrap-distance-right:0pt;mso-wrap-distance-top:0pt;mso-wrap-distance-bottom:0pt;margin-top:153.3pt;mso-position-vertical-relative:page;margin-left:4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收费基价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208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6.5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208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30.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208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78.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20.8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81.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218.6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393.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708.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991.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04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255.8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04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507.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04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2712.5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04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4882.6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04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6835.6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04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8658.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51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0390.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43405</wp:posOffset>
                </wp:positionH>
                <wp:positionV relativeFrom="page">
                  <wp:posOffset>1946910</wp:posOffset>
                </wp:positionV>
                <wp:extent cx="266700" cy="3481705"/>
                <wp:effectExtent l="0" t="0" r="0" b="0"/>
                <wp:wrapSquare wrapText="largest"/>
                <wp:docPr id="22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序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firstLine="1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ind w:firstLine="10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4.15pt;mso-wrap-distance-left:0pt;mso-wrap-distance-right:0pt;mso-wrap-distance-top:0pt;mso-wrap-distance-bottom:0pt;margin-top:153.3pt;mso-position-vertical-relative:page;margin-left:1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序号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57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04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04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04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04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04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6"/>
                        <w:ind w:firstLine="104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ind w:firstLine="104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41730</wp:posOffset>
                </wp:positionH>
                <wp:positionV relativeFrom="page">
                  <wp:posOffset>5476875</wp:posOffset>
                </wp:positionV>
                <wp:extent cx="5278120" cy="362585"/>
                <wp:effectExtent l="0" t="0" r="0" b="0"/>
                <wp:wrapSquare wrapText="largest"/>
                <wp:docPr id="2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注：计费额大于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000000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万元的，以计费额乘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1.039%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的收费率计算收费基价。其他未包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含的其收费由双方协商议定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8.55pt;mso-wrap-distance-left:0pt;mso-wrap-distance-right:0pt;mso-wrap-distance-top:0pt;mso-wrap-distance-bottom:0pt;margin-top:431.2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注：计费额大于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000000 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万元的，以计费额乘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1.039%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的收费率计算收费基价。其他未包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含的其收费由双方协商议定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133350" cy="113665"/>
                <wp:effectExtent l="0" t="0" r="0" b="0"/>
                <wp:wrapSquare wrapText="largest"/>
                <wp:docPr id="2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2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41730</wp:posOffset>
                </wp:positionH>
                <wp:positionV relativeFrom="page">
                  <wp:posOffset>1023620</wp:posOffset>
                </wp:positionV>
                <wp:extent cx="532130" cy="216535"/>
                <wp:effectExtent l="0" t="0" r="0" b="0"/>
                <wp:wrapSquare wrapText="largest"/>
                <wp:docPr id="2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附表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7.05pt;mso-wrap-distance-left:0pt;mso-wrap-distance-right:0pt;mso-wrap-distance-top:0pt;mso-wrap-distance-bottom:0pt;margin-top:80.6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附表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56790</wp:posOffset>
                </wp:positionH>
                <wp:positionV relativeFrom="page">
                  <wp:posOffset>1406525</wp:posOffset>
                </wp:positionV>
                <wp:extent cx="3048635" cy="241935"/>
                <wp:effectExtent l="0" t="0" r="0" b="0"/>
                <wp:wrapSquare wrapText="largest"/>
                <wp:docPr id="2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施工监理服务收费专业调整系数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9.05pt;mso-wrap-distance-left:0pt;mso-wrap-distance-right:0pt;mso-wrap-distance-top:0pt;mso-wrap-distance-bottom:0pt;margin-top:110.7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施工监理服务收费专业调整系数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41730</wp:posOffset>
                </wp:positionH>
                <wp:positionV relativeFrom="page">
                  <wp:posOffset>1816100</wp:posOffset>
                </wp:positionV>
                <wp:extent cx="1510030" cy="542925"/>
                <wp:effectExtent l="0" t="0" r="0" b="0"/>
                <wp:wrapSquare wrapText="largest"/>
                <wp:docPr id="2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工程类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．矿山采选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42.75pt;mso-wrap-distance-left:0pt;mso-wrap-distance-right:0pt;mso-wrap-distance-top:0pt;mso-wrap-distance-bottom:0pt;margin-top:143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260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工程类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7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7"/>
                        <w:jc w:val="left"/>
                        <w:rPr>
                          <w:rFonts w:ascii="Arial" w:hAnsi="Arial" w:cs="Arial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．矿山采选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519295</wp:posOffset>
                </wp:positionH>
                <wp:positionV relativeFrom="page">
                  <wp:posOffset>1816100</wp:posOffset>
                </wp:positionV>
                <wp:extent cx="1065530" cy="216535"/>
                <wp:effectExtent l="0" t="0" r="0" b="0"/>
                <wp:wrapSquare wrapText="largest"/>
                <wp:docPr id="2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专业调整系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7.05pt;mso-wrap-distance-left:0pt;mso-wrap-distance-right:0pt;mso-wrap-distance-top:0pt;mso-wrap-distance-bottom:0pt;margin-top:143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专业调整系数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41780</wp:posOffset>
                </wp:positionH>
                <wp:positionV relativeFrom="page">
                  <wp:posOffset>2423160</wp:posOffset>
                </wp:positionV>
                <wp:extent cx="3400425" cy="164465"/>
                <wp:effectExtent l="0" t="0" r="0" b="0"/>
                <wp:wrapSquare wrapText="largest"/>
                <wp:docPr id="2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黑色、有色、黄金、化学、非金属及其他矿采选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0.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.95pt;mso-wrap-distance-left:0pt;mso-wrap-distance-right:0pt;mso-wrap-distance-top:0pt;mso-wrap-distance-bottom:0pt;margin-top:190.8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黑色、有色、黄金、化学、非金属及其他矿采选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0.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41730</wp:posOffset>
                </wp:positionH>
                <wp:positionV relativeFrom="page">
                  <wp:posOffset>2663825</wp:posOffset>
                </wp:positionV>
                <wp:extent cx="3067050" cy="6191885"/>
                <wp:effectExtent l="0" t="0" r="0" b="0"/>
                <wp:wrapSquare wrapText="largest"/>
                <wp:docPr id="2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选煤及其他煤炭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矿井工程、铀矿采选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加工冶炼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firstLine="63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冶炼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船舶水工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各类加工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核加工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3.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石油化工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firstLine="63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石油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化工、石化、化纤、医药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核化工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4.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水利电力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风力发电、其他水利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火电工程、送变电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核能、水电、水库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．交通运输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机场场道、助航灯光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铁路、公路、城市道路、轻轨及机场空管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水运、地铁、桥梁、隧道、索道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．建筑市政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园林绿化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建筑、人防、市政公用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邮政、电信、广播电视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．农业林业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firstLine="63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农业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firstLine="63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林业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87.55pt;mso-wrap-distance-left:0pt;mso-wrap-distance-right:0pt;mso-wrap-distance-top:0pt;mso-wrap-distance-bottom:0pt;margin-top:209.7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选煤及其他煤炭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矿井工程、铀矿采选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加工冶炼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9"/>
                        <w:ind w:firstLine="631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冶炼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船舶水工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各类加工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9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核加工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3.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石油化工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firstLine="631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石油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9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化工、石化、化纤、医药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核化工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4.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水利电力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9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风力发电、其他水利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火电工程、送变电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核能、水电、水库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．交通运输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机场场道、助航灯光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铁路、公路、城市道路、轻轨及机场空管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9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水运、地铁、桥梁、隧道、索道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．建筑市政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园林绿化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9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建筑、人防、市政公用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firstLine="63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邮政、电信、广播电视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．农业林业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9"/>
                        <w:ind w:firstLine="631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农业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firstLine="631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林业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41545</wp:posOffset>
                </wp:positionH>
                <wp:positionV relativeFrom="page">
                  <wp:posOffset>2663825</wp:posOffset>
                </wp:positionV>
                <wp:extent cx="217170" cy="375920"/>
                <wp:effectExtent l="0" t="0" r="0" b="0"/>
                <wp:wrapSquare wrapText="largest"/>
                <wp:docPr id="2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.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.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9.6pt;mso-wrap-distance-left:0pt;mso-wrap-distance-right:0pt;mso-wrap-distance-top:0pt;mso-wrap-distance-bottom:0pt;margin-top:209.75pt;mso-position-vertical-relative:page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.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.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740910</wp:posOffset>
                </wp:positionH>
                <wp:positionV relativeFrom="page">
                  <wp:posOffset>3387725</wp:posOffset>
                </wp:positionV>
                <wp:extent cx="217805" cy="857885"/>
                <wp:effectExtent l="0" t="0" r="0" b="0"/>
                <wp:wrapSquare wrapText="largest"/>
                <wp:docPr id="23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0.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.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.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.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67.55pt;mso-wrap-distance-left:0pt;mso-wrap-distance-right:0pt;mso-wrap-distance-top:0pt;mso-wrap-distance-bottom:0pt;margin-top:266.75pt;mso-position-vertical-relative:page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0.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.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.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9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.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740910</wp:posOffset>
                </wp:positionH>
                <wp:positionV relativeFrom="page">
                  <wp:posOffset>4594860</wp:posOffset>
                </wp:positionV>
                <wp:extent cx="217805" cy="616585"/>
                <wp:effectExtent l="0" t="0" r="0" b="0"/>
                <wp:wrapSquare wrapText="largest"/>
                <wp:docPr id="2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0.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.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.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48.55pt;mso-wrap-distance-left:0pt;mso-wrap-distance-right:0pt;mso-wrap-distance-top:0pt;mso-wrap-distance-bottom:0pt;margin-top:361.8pt;mso-position-vertical-relative:page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0.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9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.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.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42180</wp:posOffset>
                </wp:positionH>
                <wp:positionV relativeFrom="page">
                  <wp:posOffset>5559425</wp:posOffset>
                </wp:positionV>
                <wp:extent cx="217170" cy="617220"/>
                <wp:effectExtent l="0" t="0" r="0" b="0"/>
                <wp:wrapSquare wrapText="largest"/>
                <wp:docPr id="23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0.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.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.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48.6pt;mso-wrap-distance-left:0pt;mso-wrap-distance-right:0pt;mso-wrap-distance-top:0pt;mso-wrap-distance-bottom:0pt;margin-top:437.7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0.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.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.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42180</wp:posOffset>
                </wp:positionH>
                <wp:positionV relativeFrom="page">
                  <wp:posOffset>6525260</wp:posOffset>
                </wp:positionV>
                <wp:extent cx="217805" cy="616585"/>
                <wp:effectExtent l="0" t="0" r="0" b="0"/>
                <wp:wrapSquare wrapText="largest"/>
                <wp:docPr id="2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0.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.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.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48.55pt;mso-wrap-distance-left:0pt;mso-wrap-distance-right:0pt;mso-wrap-distance-top:0pt;mso-wrap-distance-bottom:0pt;margin-top:513.8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0.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.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9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.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41545</wp:posOffset>
                </wp:positionH>
                <wp:positionV relativeFrom="page">
                  <wp:posOffset>7490460</wp:posOffset>
                </wp:positionV>
                <wp:extent cx="217805" cy="616585"/>
                <wp:effectExtent l="0" t="0" r="0" b="0"/>
                <wp:wrapSquare wrapText="largest"/>
                <wp:docPr id="2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0.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.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48.55pt;mso-wrap-distance-left:0pt;mso-wrap-distance-right:0pt;mso-wrap-distance-top:0pt;mso-wrap-distance-bottom:0pt;margin-top:589.8pt;mso-position-vertical-relative:page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0.8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9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.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41545</wp:posOffset>
                </wp:positionH>
                <wp:positionV relativeFrom="page">
                  <wp:posOffset>8455025</wp:posOffset>
                </wp:positionV>
                <wp:extent cx="217170" cy="375920"/>
                <wp:effectExtent l="0" t="0" r="0" b="0"/>
                <wp:wrapSquare wrapText="largest"/>
                <wp:docPr id="2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0.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0.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9.6pt;mso-wrap-distance-left:0pt;mso-wrap-distance-right:0pt;mso-wrap-distance-top:0pt;mso-wrap-distance-bottom:0pt;margin-top:665.75pt;mso-position-vertical-relative:page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0.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rFonts w:ascii="Arial" w:hAnsi="Arial" w:cs="Aria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0.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133350" cy="113665"/>
                <wp:effectExtent l="0" t="0" r="0" b="0"/>
                <wp:wrapSquare wrapText="largest"/>
                <wp:docPr id="2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41730</wp:posOffset>
                </wp:positionH>
                <wp:positionV relativeFrom="page">
                  <wp:posOffset>1023620</wp:posOffset>
                </wp:positionV>
                <wp:extent cx="532130" cy="216535"/>
                <wp:effectExtent l="0" t="0" r="0" b="0"/>
                <wp:wrapSquare wrapText="largest"/>
                <wp:docPr id="24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</w:rPr>
                              <w:t>附表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7.05pt;mso-wrap-distance-left:0pt;mso-wrap-distance-right:0pt;mso-wrap-distance-top:0pt;mso-wrap-distance-bottom:0pt;margin-top:80.6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</w:rPr>
                        <w:t>附表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48155</wp:posOffset>
                </wp:positionH>
                <wp:positionV relativeFrom="page">
                  <wp:posOffset>1406525</wp:posOffset>
                </wp:positionV>
                <wp:extent cx="4064635" cy="241935"/>
                <wp:effectExtent l="0" t="0" r="0" b="0"/>
                <wp:wrapSquare wrapText="largest"/>
                <wp:docPr id="24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建设工程监理与相关服务人员人工日费用标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19.05pt;mso-wrap-distance-left:0pt;mso-wrap-distance-right:0pt;mso-wrap-distance-top:0pt;mso-wrap-distance-bottom:0pt;margin-top:110.75pt;mso-position-vertical-relative:page;margin-left:1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建设工程监理与相关服务人员人工日费用标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41730</wp:posOffset>
                </wp:positionH>
                <wp:positionV relativeFrom="page">
                  <wp:posOffset>1903095</wp:posOffset>
                </wp:positionV>
                <wp:extent cx="2000250" cy="164465"/>
                <wp:effectExtent l="0" t="0" r="0" b="0"/>
                <wp:wrapSquare wrapText="largest"/>
                <wp:docPr id="24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建设工程监理与相关服务人员职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.95pt;mso-wrap-distance-left:0pt;mso-wrap-distance-right:0pt;mso-wrap-distance-top:0pt;mso-wrap-distance-bottom:0pt;margin-top:149.8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建设工程监理与相关服务人员职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542790</wp:posOffset>
                </wp:positionH>
                <wp:positionV relativeFrom="page">
                  <wp:posOffset>1903095</wp:posOffset>
                </wp:positionV>
                <wp:extent cx="1200150" cy="164465"/>
                <wp:effectExtent l="0" t="0" r="0" b="0"/>
                <wp:wrapSquare wrapText="largest"/>
                <wp:docPr id="25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工日费用标准（元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.95pt;mso-wrap-distance-left:0pt;mso-wrap-distance-right:0pt;mso-wrap-distance-top:0pt;mso-wrap-distance-bottom:0pt;margin-top:149.85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工日费用标准（元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41730</wp:posOffset>
                </wp:positionH>
                <wp:positionV relativeFrom="page">
                  <wp:posOffset>2314575</wp:posOffset>
                </wp:positionV>
                <wp:extent cx="800100" cy="164465"/>
                <wp:effectExtent l="0" t="0" r="0" b="0"/>
                <wp:wrapSquare wrapText="largest"/>
                <wp:docPr id="25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一、高级专家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95pt;mso-wrap-distance-left:0pt;mso-wrap-distance-right:0pt;mso-wrap-distance-top:0pt;mso-wrap-distance-bottom:0pt;margin-top:182.2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一、高级专家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42790</wp:posOffset>
                </wp:positionH>
                <wp:positionV relativeFrom="page">
                  <wp:posOffset>2314575</wp:posOffset>
                </wp:positionV>
                <wp:extent cx="700405" cy="164465"/>
                <wp:effectExtent l="0" t="0" r="0" b="0"/>
                <wp:wrapSquare wrapText="largest"/>
                <wp:docPr id="25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1000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2.95pt;mso-wrap-distance-left:0pt;mso-wrap-distance-right:0pt;mso-wrap-distance-top:0pt;mso-wrap-distance-bottom:0pt;margin-top:182.25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1000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～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1730</wp:posOffset>
                </wp:positionH>
                <wp:positionV relativeFrom="page">
                  <wp:posOffset>2726055</wp:posOffset>
                </wp:positionV>
                <wp:extent cx="2667000" cy="164465"/>
                <wp:effectExtent l="0" t="0" r="0" b="0"/>
                <wp:wrapSquare wrapText="largest"/>
                <wp:docPr id="25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二、高级专业技术职称的监理与相关服务人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.95pt;mso-wrap-distance-left:0pt;mso-wrap-distance-right:0pt;mso-wrap-distance-top:0pt;mso-wrap-distance-bottom:0pt;margin-top:214.6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二、高级专业技术职称的监理与相关服务人员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542790</wp:posOffset>
                </wp:positionH>
                <wp:positionV relativeFrom="page">
                  <wp:posOffset>2726055</wp:posOffset>
                </wp:positionV>
                <wp:extent cx="623570" cy="164465"/>
                <wp:effectExtent l="0" t="0" r="0" b="0"/>
                <wp:wrapSquare wrapText="largest"/>
                <wp:docPr id="25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800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2.95pt;mso-wrap-distance-left:0pt;mso-wrap-distance-right:0pt;mso-wrap-distance-top:0pt;mso-wrap-distance-bottom:0pt;margin-top:214.65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800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～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41730</wp:posOffset>
                </wp:positionH>
                <wp:positionV relativeFrom="page">
                  <wp:posOffset>3137535</wp:posOffset>
                </wp:positionV>
                <wp:extent cx="2667000" cy="164465"/>
                <wp:effectExtent l="0" t="0" r="0" b="0"/>
                <wp:wrapSquare wrapText="largest"/>
                <wp:docPr id="25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三、中级专业技术职称的监理与相关服务人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.95pt;mso-wrap-distance-left:0pt;mso-wrap-distance-right:0pt;mso-wrap-distance-top:0pt;mso-wrap-distance-bottom:0pt;margin-top:247.0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三、中级专业技术职称的监理与相关服务人员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542790</wp:posOffset>
                </wp:positionH>
                <wp:positionV relativeFrom="page">
                  <wp:posOffset>3137535</wp:posOffset>
                </wp:positionV>
                <wp:extent cx="546100" cy="164465"/>
                <wp:effectExtent l="0" t="0" r="0" b="0"/>
                <wp:wrapSquare wrapText="largest"/>
                <wp:docPr id="25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600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.95pt;mso-wrap-distance-left:0pt;mso-wrap-distance-right:0pt;mso-wrap-distance-top:0pt;mso-wrap-distance-bottom:0pt;margin-top:247.05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600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～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8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41730</wp:posOffset>
                </wp:positionH>
                <wp:positionV relativeFrom="page">
                  <wp:posOffset>3549015</wp:posOffset>
                </wp:positionV>
                <wp:extent cx="2933700" cy="164465"/>
                <wp:effectExtent l="0" t="0" r="0" b="0"/>
                <wp:wrapSquare wrapText="largest"/>
                <wp:docPr id="25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四、初级及以下专业技术职称监理与相关服务人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2.95pt;mso-wrap-distance-left:0pt;mso-wrap-distance-right:0pt;mso-wrap-distance-top:0pt;mso-wrap-distance-bottom:0pt;margin-top:279.4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四、初级及以下专业技术职称监理与相关服务人员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542790</wp:posOffset>
                </wp:positionH>
                <wp:positionV relativeFrom="page">
                  <wp:posOffset>3549015</wp:posOffset>
                </wp:positionV>
                <wp:extent cx="546100" cy="164465"/>
                <wp:effectExtent l="0" t="0" r="0" b="0"/>
                <wp:wrapSquare wrapText="largest"/>
                <wp:docPr id="25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300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 xml:space="preserve">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.95pt;mso-wrap-distance-left:0pt;mso-wrap-distance-right:0pt;mso-wrap-distance-top:0pt;mso-wrap-distance-bottom:0pt;margin-top:279.45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300</w:t>
                      </w:r>
                      <w:r>
                        <w:rPr>
                          <w:kern w:val="0"/>
                          <w:sz w:val="19"/>
                          <w:szCs w:val="19"/>
                        </w:rPr>
                        <w:t>～</w:t>
                      </w: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 xml:space="preserve">6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41730</wp:posOffset>
                </wp:positionH>
                <wp:positionV relativeFrom="page">
                  <wp:posOffset>4000500</wp:posOffset>
                </wp:positionV>
                <wp:extent cx="2800350" cy="164465"/>
                <wp:effectExtent l="0" t="0" r="0" b="0"/>
                <wp:wrapSquare wrapText="largest"/>
                <wp:docPr id="25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注：本表适用于提供短期服务的人工费用标准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.95pt;mso-wrap-distance-left:0pt;mso-wrap-distance-right:0pt;mso-wrap-distance-top:0pt;mso-wrap-distance-bottom:0pt;margin-top:31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</w:rPr>
                        <w:t>注：本表适用于提供短期服务的人工费用标准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99180</wp:posOffset>
                </wp:positionH>
                <wp:positionV relativeFrom="page">
                  <wp:posOffset>9933305</wp:posOffset>
                </wp:positionV>
                <wp:extent cx="133350" cy="113665"/>
                <wp:effectExtent l="0" t="0" r="0" b="0"/>
                <wp:wrapSquare wrapText="largest"/>
                <wp:docPr id="26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95pt;mso-wrap-distance-left:0pt;mso-wrap-distance-right:0pt;mso-wrap-distance-top:0pt;mso-wrap-distance-bottom:0pt;margin-top:782.1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 xml:space="preserve">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7:00Z</dcterms:created>
  <dc:creator>USER</dc:creator>
  <dc:description/>
  <cp:keywords/>
  <dc:language>en-US</dc:language>
  <cp:lastModifiedBy>admin</cp:lastModifiedBy>
  <dcterms:modified xsi:type="dcterms:W3CDTF">2023-06-08T06:37:00Z</dcterms:modified>
  <cp:revision>3</cp:revision>
  <dc:subject/>
  <dc:title>云南省住房和城乡建设厅</dc:title>
</cp:coreProperties>
</file>