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）</w:t>
      </w:r>
      <w:r>
        <w:rPr>
          <w:rFonts w:cs="宋体;SimSun" w:ascii="宋体;SimSun" w:hAnsi="宋体;SimSun"/>
          <w:b/>
          <w:sz w:val="28"/>
          <w:szCs w:val="28"/>
        </w:rPr>
        <w:t>No.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建设工程电子施工图资料送检通知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单位建设的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项目已经完成施工图审查备案，现需 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办理“建设工程电子施工图资料”检测的相关手续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城镇档案工作办公室（盖章）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330200</wp:posOffset>
                </wp:positionV>
                <wp:extent cx="6667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6pt" to="503.95pt,26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）</w:t>
      </w:r>
      <w:r>
        <w:rPr>
          <w:rFonts w:cs="宋体;SimSun" w:ascii="宋体;SimSun" w:hAnsi="宋体;SimSun"/>
          <w:b/>
          <w:sz w:val="28"/>
          <w:szCs w:val="28"/>
        </w:rPr>
        <w:t>No.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建设工程电子施工图资料送检通知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你单位建设的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项目已经完成施工图审查备案，现需 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办理“建设工程电子施工图资料”检测的相关手续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4"/>
        </w:rPr>
        <w:t>建设单位须提供的资料内容如下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图全部电子图文文件（建筑、结构、水、电、暖通、总图）；</w:t>
      </w:r>
    </w:p>
    <w:p>
      <w:pPr>
        <w:pStyle w:val="Normal"/>
        <w:spacing w:lineRule="auto" w:line="360"/>
        <w:ind w:left="91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构计算数据文件（要求拷贝全部的计算数据及计算结算结果、并附必要的计算结果说明）及相关的数据电子文件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图纸的编辑软件应是</w:t>
      </w:r>
      <w:r>
        <w:rPr>
          <w:rFonts w:cs="宋体;SimSun" w:ascii="宋体;SimSun" w:hAnsi="宋体;SimSun"/>
          <w:sz w:val="24"/>
        </w:rPr>
        <w:t>AutoCAD 2002</w:t>
      </w:r>
      <w:r>
        <w:rPr>
          <w:rFonts w:ascii="宋体;SimSun" w:hAnsi="宋体;SimSun" w:cs="宋体;SimSun"/>
          <w:sz w:val="24"/>
        </w:rPr>
        <w:t>以上版本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特殊格式的电子图文资料的编辑软件版本和操作手册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电子图纸与纸质图纸一同送检，检测完毕后全部返还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镇档案工作办公室（盖章）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二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（） </w:t>
      </w:r>
      <w:r>
        <w:rPr>
          <w:rFonts w:cs="宋体;SimSun" w:ascii="宋体;SimSun" w:hAnsi="宋体;SimSun"/>
          <w:b/>
          <w:sz w:val="28"/>
          <w:szCs w:val="28"/>
        </w:rPr>
        <w:t>No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建设工程电子图文资料预检备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23"/>
        <w:gridCol w:w="1139"/>
        <w:gridCol w:w="1139"/>
        <w:gridCol w:w="2223"/>
      </w:tblGrid>
      <w:tr>
        <w:trPr>
          <w:trHeight w:val="77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名称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地址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名称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</w:tr>
      <w:tr>
        <w:trPr>
          <w:trHeight w:val="39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：</w:t>
            </w:r>
          </w:p>
        </w:tc>
      </w:tr>
      <w:tr>
        <w:trPr>
          <w:trHeight w:val="38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名称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</w:tr>
      <w:tr>
        <w:trPr>
          <w:trHeight w:val="38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：</w:t>
            </w:r>
          </w:p>
        </w:tc>
      </w:tr>
      <w:tr>
        <w:trPr>
          <w:trHeight w:val="38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名称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</w:tr>
      <w:tr>
        <w:trPr>
          <w:trHeight w:val="38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</w:tr>
      <w:tr>
        <w:trPr>
          <w:trHeight w:val="38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图审查机构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</w:tr>
      <w:tr>
        <w:trPr>
          <w:trHeight w:val="38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：</w:t>
            </w:r>
          </w:p>
        </w:tc>
      </w:tr>
      <w:tr>
        <w:trPr>
          <w:trHeight w:val="7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规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功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形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投资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火等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设防烈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81"/>
        <w:gridCol w:w="1679"/>
        <w:gridCol w:w="1812"/>
        <w:gridCol w:w="1812"/>
      </w:tblGrid>
      <w:tr>
        <w:trPr>
          <w:trHeight w:val="815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建设工程电子图文资料预检情况</w:t>
            </w:r>
          </w:p>
        </w:tc>
      </w:tr>
      <w:tr>
        <w:trPr>
          <w:trHeight w:val="5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测项目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验结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（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（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质是否完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整（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完整（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辑软件和软件版本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：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版本：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档说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（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（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件类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取状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读取（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法读取（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密级别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绝密（）机密（）秘密（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件完整状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整（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完整（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管期限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（）长期（）短期（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图审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提交文件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符（） 不相符（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抗震设防专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时提交文件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符（） 不相符（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建档案管理部门意见：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          负责人：</w:t>
            </w:r>
          </w:p>
          <w:p>
            <w:pPr>
              <w:pStyle w:val="Normal"/>
              <w:spacing w:lineRule="auto" w:line="360"/>
              <w:ind w:firstLine="5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5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4:00Z</dcterms:created>
  <dc:creator>张永</dc:creator>
  <dc:description/>
  <cp:keywords/>
  <dc:language>en-US</dc:language>
  <cp:lastModifiedBy>admin</cp:lastModifiedBy>
  <dcterms:modified xsi:type="dcterms:W3CDTF">2023-06-08T06:45:00Z</dcterms:modified>
  <cp:revision>3</cp:revision>
  <dc:subject/>
  <dc:title>云南省住房和城乡建设厅关于加强建设工程</dc:title>
</cp:coreProperties>
</file>