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Style16"/>
        <w:spacing w:lineRule="auto" w:line="360"/>
        <w:jc w:val="center"/>
        <w:rPr/>
      </w:pPr>
      <w:r>
        <w:rPr>
          <w:rFonts w:ascii="华文中宋" w:hAnsi="华文中宋" w:cs="华文中宋" w:eastAsia="华文中宋"/>
          <w:bCs/>
          <w:sz w:val="48"/>
          <w:szCs w:val="48"/>
        </w:rPr>
        <w:t>云南省建筑业绿色施工示范工程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绿色施工示范工程名称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绿色施工示范工程申报单位（公章）：</w:t>
      </w:r>
    </w:p>
    <w:p>
      <w:pPr>
        <w:pStyle w:val="Normal"/>
        <w:spacing w:lineRule="auto" w:line="360"/>
        <w:ind w:left="2" w:firstLine="157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5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云南省建筑业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Ｏ一六年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62"/>
        <w:gridCol w:w="2017"/>
        <w:gridCol w:w="7"/>
        <w:gridCol w:w="2039"/>
        <w:gridCol w:w="1885"/>
      </w:tblGrid>
      <w:tr>
        <w:trPr>
          <w:trHeight w:val="76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绿色施工示范工程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规模（建筑面积或跨度、高度等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、竣工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构形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所在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承建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项目负责人姓名、职务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部通信地址及邮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项目技术负责人姓名、职务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所在承建单位联系人姓名、职务、电话、电子邮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建单位通信地址及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概况</w:t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绿色施工主要指标情况</w:t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材与材料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水与水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能与能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地与土地资源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6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技术攻关和绿色施工中创新的项目及内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进度情况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与社会效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8"/>
              </w:rPr>
              <w:t>绿色施工示范工程承建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州、市建筑业协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日               </w:t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云南省建筑业协会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4:00Z</dcterms:created>
  <dc:creator>User</dc:creator>
  <dc:description/>
  <cp:keywords/>
  <dc:language>en-US</dc:language>
  <cp:lastModifiedBy>User</cp:lastModifiedBy>
  <cp:lastPrinted>2016-04-12T15:10:00Z</cp:lastPrinted>
  <dcterms:modified xsi:type="dcterms:W3CDTF">2016-04-12T07:10:00Z</dcterms:modified>
  <cp:revision>7</cp:revision>
  <dc:subject/>
  <dc:title>建函[2008]    号</dc:title>
</cp:coreProperties>
</file>