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0" w:firstLine="2"/>
        <w:jc w:val="center"/>
        <w:rPr>
          <w:rFonts w:ascii="方正小标宋_GBK;宋体" w:hAnsi="方正小标宋_GBK;宋体" w:eastAsia="方正小标宋_GBK;宋体" w:cs="宋体;SimSun"/>
          <w:color w:val="FF0000"/>
          <w:kern w:val="0"/>
          <w:sz w:val="72"/>
          <w:szCs w:val="72"/>
        </w:rPr>
      </w:pPr>
      <w:r>
        <w:rPr>
          <w:rFonts w:ascii="方正小标宋_GBK;宋体" w:hAnsi="方正小标宋_GBK;宋体" w:cs="宋体;SimSun" w:eastAsia="方正小标宋_GBK;宋体"/>
          <w:color w:val="FF0000"/>
          <w:kern w:val="0"/>
          <w:sz w:val="72"/>
          <w:szCs w:val="72"/>
        </w:rPr>
        <w:t>昆明市人民政府办公厅文件</w:t>
      </w:r>
    </w:p>
    <w:p>
      <w:pPr>
        <w:pStyle w:val="Normal"/>
        <w:widowControl/>
        <w:spacing w:lineRule="exact" w:line="580"/>
        <w:jc w:val="center"/>
        <w:rPr>
          <w:kern w:val="0"/>
          <w:sz w:val="24"/>
        </w:rPr>
      </w:pPr>
      <w:r>
        <w:rPr>
          <w:rFonts w:ascii="仿宋_GB2312;仿宋" w:hAnsi="仿宋_GB2312;仿宋" w:cs="宋体;SimSun" w:eastAsia="仿宋_GB2312;仿宋"/>
          <w:kern w:val="0"/>
          <w:sz w:val="32"/>
        </w:rPr>
        <w:t>昆政办文〔</w:t>
      </w:r>
      <w:r>
        <w:rPr>
          <w:kern w:val="0"/>
          <w:sz w:val="32"/>
        </w:rPr>
        <w:t>2013</w:t>
      </w:r>
      <w:r>
        <w:rPr>
          <w:rFonts w:ascii="仿宋_GB2312;仿宋" w:hAnsi="仿宋_GB2312;仿宋" w:cs="宋体;SimSun" w:eastAsia="仿宋_GB2312;仿宋"/>
          <w:kern w:val="0"/>
          <w:sz w:val="32"/>
        </w:rPr>
        <w:t>〕</w:t>
      </w:r>
      <w:r>
        <w:rPr>
          <w:kern w:val="0"/>
          <w:sz w:val="32"/>
        </w:rPr>
        <w:t>27</w:t>
      </w:r>
      <w:r>
        <w:rPr>
          <w:rFonts w:cs="宋体;SimSun" w:eastAsia="仿宋_GB2312;仿宋"/>
          <w:kern w:val="0"/>
          <w:sz w:val="32"/>
        </w:rPr>
        <w:t>号</w:t>
      </w:r>
    </w:p>
    <w:p>
      <w:pPr>
        <w:pStyle w:val="Normal"/>
        <w:widowControl/>
        <w:spacing w:lineRule="exact" w:line="560"/>
        <w:ind w:right="-512" w:hanging="0"/>
        <w:jc w:val="left"/>
        <w:rPr>
          <w:rFonts w:ascii="方正小标宋_GBK;宋体" w:hAnsi="方正小标宋_GBK;宋体" w:eastAsia="方正小标宋_GBK;宋体" w:cs="宋体;SimSun"/>
          <w:kern w:val="0"/>
          <w:sz w:val="44"/>
        </w:rPr>
      </w:pPr>
      <w:r>
        <w:rPr>
          <w:rFonts w:eastAsia="方正小标宋_GBK;宋体" w:cs="宋体;SimSun" w:ascii="方正小标宋_GBK;宋体" w:hAnsi="方正小标宋_GBK;宋体"/>
          <w:kern w:val="0"/>
          <w:sz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5840" joinstyle="miter" endcap="flat"/>
                <v:fill o:detectmouseclick="t" on="false"/>
                <w10:wrap type="none"/>
              </v:line>
            </w:pict>
          </mc:Fallback>
        </mc:AlternateContent>
      </w:r>
    </w:p>
    <w:p>
      <w:pPr>
        <w:pStyle w:val="Normal"/>
        <w:widowControl/>
        <w:spacing w:lineRule="exact" w:line="560"/>
        <w:ind w:right="-512" w:hanging="0"/>
        <w:jc w:val="center"/>
        <w:rPr>
          <w:rFonts w:ascii="方正小标宋_GBK;宋体" w:hAnsi="方正小标宋_GBK;宋体" w:eastAsia="方正小标宋_GBK;宋体" w:cs="宋体;SimSun"/>
          <w:kern w:val="0"/>
          <w:sz w:val="44"/>
          <w:szCs w:val="84"/>
        </w:rPr>
      </w:pPr>
      <w:r>
        <w:rPr>
          <w:rFonts w:ascii="方正小标宋_GBK;宋体" w:hAnsi="方正小标宋_GBK;宋体" w:cs="宋体;SimSun" w:eastAsia="方正小标宋_GBK;宋体"/>
          <w:kern w:val="0"/>
          <w:sz w:val="44"/>
        </w:rPr>
        <w:t>昆明市人民政府办公厅</w:t>
      </w:r>
    </w:p>
    <w:p>
      <w:pPr>
        <w:pStyle w:val="Normal"/>
        <w:widowControl/>
        <w:spacing w:lineRule="exact" w:line="560"/>
        <w:jc w:val="center"/>
        <w:rPr>
          <w:rFonts w:ascii="方正小标宋_GBK;宋体" w:hAnsi="方正小标宋_GBK;宋体" w:eastAsia="方正小标宋_GBK;宋体" w:cs="宋体;SimSun"/>
          <w:kern w:val="0"/>
          <w:sz w:val="44"/>
        </w:rPr>
      </w:pPr>
      <w:r>
        <w:rPr>
          <w:rFonts w:ascii="方正小标宋_GBK;宋体" w:hAnsi="方正小标宋_GBK;宋体" w:cs="宋体;SimSun" w:eastAsia="方正小标宋_GBK;宋体"/>
          <w:kern w:val="0"/>
          <w:sz w:val="44"/>
        </w:rPr>
        <w:t xml:space="preserve">关于进一步加强昆明市深基坑工程管理工作的通知 </w:t>
      </w:r>
    </w:p>
    <w:p>
      <w:pPr>
        <w:pStyle w:val="Normal"/>
        <w:widowControl/>
        <w:spacing w:lineRule="exact" w:line="560"/>
        <w:ind w:firstLine="321"/>
        <w:jc w:val="center"/>
        <w:rPr>
          <w:rFonts w:ascii="仿宋_GB2312;仿宋" w:hAnsi="仿宋_GB2312;仿宋" w:eastAsia="仿宋_GB2312;仿宋" w:cs="宋体;SimSun"/>
          <w:b/>
          <w:b/>
          <w:color w:val="000000"/>
          <w:kern w:val="0"/>
          <w:sz w:val="32"/>
          <w:szCs w:val="84"/>
        </w:rPr>
      </w:pPr>
      <w:r>
        <w:rPr>
          <w:rFonts w:eastAsia="仿宋_GB2312;仿宋" w:cs="宋体;SimSun" w:ascii="仿宋_GB2312;仿宋" w:hAnsi="仿宋_GB2312;仿宋"/>
          <w:b/>
          <w:color w:val="000000"/>
          <w:kern w:val="0"/>
          <w:sz w:val="32"/>
          <w:szCs w:val="84"/>
        </w:rPr>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kern w:val="0"/>
          <w:sz w:val="28"/>
          <w:szCs w:val="28"/>
        </w:rPr>
        <w:t xml:space="preserve">各县（市）区，国家、省级开发（度假）园区住建局、城市管理综合行政执法局： </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随着我市社会经济的发展、城市化进程的加快，高层建筑逐年增多，深基坑的数量也迅速上升，工程技术风险明显增大，深基坑工程安全事故隐患呈上升趋势。近期我市发生多起涉及深基坑施工的事故，虽未造成人员伤亡，但在社会上造成了较大影响。为加强对深基坑施工的管理，保障人民生命财产和在建工程及相邻建筑物、构筑物、地下管线、道路桥梁等安全，依据国家和省市有关法律、法规，结合本市实际，现就进一步加强全市深基坑工程的管理工作提出以下要求，请认真贯彻执行。</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统一思想，提高深基坑工程安全生产管理认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本通知所称深基坑工程是指：开挖深度超过</w:t>
      </w:r>
      <w:r>
        <w:rPr>
          <w:rFonts w:cs="宋体;SimSun" w:ascii="宋体;SimSun" w:hAnsi="宋体;SimSun"/>
          <w:kern w:val="0"/>
          <w:sz w:val="28"/>
          <w:szCs w:val="28"/>
        </w:rPr>
        <w:t>5m</w:t>
      </w:r>
      <w:r>
        <w:rPr>
          <w:rFonts w:ascii="宋体;SimSun" w:hAnsi="宋体;SimSun" w:cs="宋体;SimSun"/>
          <w:kern w:val="0"/>
          <w:sz w:val="28"/>
          <w:szCs w:val="28"/>
        </w:rPr>
        <w:t>（含</w:t>
      </w:r>
      <w:r>
        <w:rPr>
          <w:rFonts w:cs="宋体;SimSun" w:ascii="宋体;SimSun" w:hAnsi="宋体;SimSun"/>
          <w:kern w:val="0"/>
          <w:sz w:val="28"/>
          <w:szCs w:val="28"/>
        </w:rPr>
        <w:t>5m</w:t>
      </w:r>
      <w:r>
        <w:rPr>
          <w:rFonts w:ascii="宋体;SimSun" w:hAnsi="宋体;SimSun" w:cs="宋体;SimSun"/>
          <w:kern w:val="0"/>
          <w:sz w:val="28"/>
          <w:szCs w:val="28"/>
        </w:rPr>
        <w:t>）的基坑（槽）工程，以及开挖深度虽未超过</w:t>
      </w:r>
      <w:r>
        <w:rPr>
          <w:rFonts w:cs="宋体;SimSun" w:ascii="宋体;SimSun" w:hAnsi="宋体;SimSun"/>
          <w:kern w:val="0"/>
          <w:sz w:val="28"/>
          <w:szCs w:val="28"/>
        </w:rPr>
        <w:t>5m</w:t>
      </w:r>
      <w:r>
        <w:rPr>
          <w:rFonts w:ascii="宋体;SimSun" w:hAnsi="宋体;SimSun" w:cs="宋体;SimSun"/>
          <w:kern w:val="0"/>
          <w:sz w:val="28"/>
          <w:szCs w:val="28"/>
        </w:rPr>
        <w:t>，但地质条件复杂或基坑（槽）边与毗邻建（构）筑物、地下管线之间的水平距离小于开挖深度</w:t>
      </w:r>
      <w:r>
        <w:rPr>
          <w:rFonts w:cs="宋体;SimSun" w:ascii="宋体;SimSun" w:hAnsi="宋体;SimSun"/>
          <w:kern w:val="0"/>
          <w:sz w:val="28"/>
          <w:szCs w:val="28"/>
        </w:rPr>
        <w:t>1.5</w:t>
      </w:r>
      <w:r>
        <w:rPr>
          <w:rFonts w:ascii="宋体;SimSun" w:hAnsi="宋体;SimSun" w:cs="宋体;SimSun"/>
          <w:kern w:val="0"/>
          <w:sz w:val="28"/>
          <w:szCs w:val="28"/>
        </w:rPr>
        <w:t>倍的基坑（槽）工程。包括工程的岩土工程勘察、支护结构设计、支护结构施工与拆除、地下水处理、土方挖填等内容。</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各县（市）区人民政府、开发区管委会，各级住建部门、建设工程质量安全监督站，各项目工程建设、勘察、设计、施工、监理和检测单位要进一步提高安全生产意识，认真做好施工现场的各项安全生产工作。特别是要重点加强对深基坑施工等工程建设过程中的重点部位和关键环节的安全生产管理工作。深基坑施工时间长、难度大、技术要求高，受地质条件和周边影响等不确定因素多，稍有疏忽，极易造成基坑坍塌和周边房屋、道路沉降的安全事故。因此工程建设的各方责任主体必须引起高度重视，按照国家和地方的有关法律、法规和各项规定明确责任，落实措施，切实做好深基坑施工安全生产管理的各项工作。</w:t>
      </w:r>
    </w:p>
    <w:p>
      <w:pPr>
        <w:pStyle w:val="Normal"/>
        <w:widowControl/>
        <w:ind w:firstLine="549"/>
        <w:jc w:val="left"/>
        <w:rPr>
          <w:rFonts w:ascii="宋体;SimSun" w:hAnsi="宋体;SimSun" w:cs="宋体;SimSun"/>
          <w:b/>
          <w:b/>
          <w:kern w:val="0"/>
          <w:sz w:val="28"/>
          <w:szCs w:val="28"/>
        </w:rPr>
      </w:pPr>
      <w:r>
        <w:rPr>
          <w:rFonts w:ascii="宋体;SimSun" w:hAnsi="宋体;SimSun" w:cs="宋体;SimSun"/>
          <w:kern w:val="0"/>
          <w:sz w:val="28"/>
          <w:szCs w:val="28"/>
        </w:rPr>
        <w:t>二、加强对深基坑设计方案的审查，完善深基坑的审查机制</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深基坑设计方案审查专家须进入昆明市深基坑工程评审专家库，取得昆明市建设行政主管部门颁发的聘书才具备在昆明市域审查深基坑设计方案的资格。专家组成员的专业应为结构、岩土或水文，参加论证专家人数为不少于</w:t>
      </w:r>
      <w:r>
        <w:rPr>
          <w:rFonts w:cs="宋体;SimSun" w:ascii="宋体;SimSun" w:hAnsi="宋体;SimSun"/>
          <w:kern w:val="0"/>
          <w:sz w:val="28"/>
          <w:szCs w:val="28"/>
        </w:rPr>
        <w:t>5</w:t>
      </w:r>
      <w:r>
        <w:rPr>
          <w:rFonts w:ascii="宋体;SimSun" w:hAnsi="宋体;SimSun" w:cs="宋体;SimSun"/>
          <w:kern w:val="0"/>
          <w:sz w:val="28"/>
          <w:szCs w:val="28"/>
        </w:rPr>
        <w:t>人的单数。</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二）深基坑设计方案审查包括对深基坑工程设计文件、施工专项方案及监测方案等方面评审。专家组要认真提出明确的结论，并在论证评审报告上签字，对评审结果承担责任。</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三）建设业主单位要将专家论证意见和参加论证专家姓名、单位、专业及职称情况汇总，并报质量安全监督管理部门备案。专家组最终评审意见纳入建设业主单位报安全措施备案的要件之一。</w:t>
      </w:r>
    </w:p>
    <w:p>
      <w:pPr>
        <w:pStyle w:val="Normal"/>
        <w:widowControl/>
        <w:ind w:firstLine="549"/>
        <w:jc w:val="left"/>
        <w:rPr>
          <w:rFonts w:ascii="宋体;SimSun" w:hAnsi="宋体;SimSun" w:cs="宋体;SimSun"/>
          <w:sz w:val="28"/>
          <w:szCs w:val="28"/>
        </w:rPr>
      </w:pPr>
      <w:r>
        <w:rPr>
          <w:rFonts w:ascii="宋体;SimSun" w:hAnsi="宋体;SimSun" w:cs="宋体;SimSun"/>
          <w:sz w:val="28"/>
          <w:szCs w:val="28"/>
        </w:rPr>
        <w:t>（四）深基坑工程设计方案审查原则上由主体工程施工图审查机构组织专家论证。审查机构的专家组成员不得与被审查项目的建设业主单位、勘察设计单位有隶属关系或其他利害关系。</w:t>
      </w:r>
    </w:p>
    <w:p>
      <w:pPr>
        <w:pStyle w:val="Normal"/>
        <w:widowControl/>
        <w:ind w:firstLine="549"/>
        <w:jc w:val="left"/>
        <w:rPr>
          <w:rFonts w:ascii="宋体;SimSun" w:hAnsi="宋体;SimSun" w:cs="宋体;SimSun"/>
          <w:sz w:val="28"/>
          <w:szCs w:val="28"/>
        </w:rPr>
      </w:pPr>
      <w:r>
        <w:rPr>
          <w:rFonts w:ascii="宋体;SimSun" w:hAnsi="宋体;SimSun" w:cs="宋体;SimSun"/>
          <w:sz w:val="28"/>
          <w:szCs w:val="28"/>
        </w:rPr>
        <w:t>（五）审查机构应按照相关规定对送审资料的完整性、设计资质的相符性等进行程序性审查。</w:t>
      </w:r>
    </w:p>
    <w:p>
      <w:pPr>
        <w:pStyle w:val="Normal"/>
        <w:widowControl/>
        <w:ind w:firstLine="549"/>
        <w:jc w:val="left"/>
        <w:rPr>
          <w:rFonts w:ascii="宋体;SimSun" w:hAnsi="宋体;SimSun" w:cs="宋体;SimSun"/>
          <w:sz w:val="28"/>
          <w:szCs w:val="28"/>
        </w:rPr>
      </w:pPr>
      <w:r>
        <w:rPr>
          <w:rFonts w:ascii="宋体;SimSun" w:hAnsi="宋体;SimSun" w:cs="宋体;SimSun"/>
          <w:sz w:val="28"/>
          <w:szCs w:val="28"/>
        </w:rPr>
        <w:t>（六）深基坑工程设计方案审查合格后，任何单位和个人不得擅自修改。如因工程确实需要修改的，应由原设计单位进行修改。对于设计文件的重大修改（基坑规模、深度及施工工艺发生变化的），应重新履行审查、批准等手续，并到质安监管部门备案。</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三、明确深基坑工程各参建单位职责，规范工程建设标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建设业主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建设业主单位必须选择具有相应资质和经验的深基坑工程勘察、设计、施工、监理、监测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在深基坑设计方案由设计单位完成后，首先由建设业主单位组织勘察、设计、施工、监理等单位进行评审，审查合格后报审图机构审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建设业主单位不得迫使承包方把确保深基坑工程安全所必需的安全技术措施费（包括现场安全施工措施费）以低于成本的价格竞标，不得肢解发包，不得任意压缩合理工期和削减施工过程中的监测项目，不得明示或暗示设计单位或者施工单位违反技术标准，降低工程质量、安全等级。</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对深基坑周边场地及环境安全负责。施工前应对深基坑附近</w:t>
      </w:r>
      <w:r>
        <w:rPr>
          <w:rFonts w:cs="宋体;SimSun" w:ascii="宋体;SimSun" w:hAnsi="宋体;SimSun"/>
          <w:kern w:val="0"/>
          <w:sz w:val="28"/>
          <w:szCs w:val="28"/>
        </w:rPr>
        <w:t>3</w:t>
      </w:r>
      <w:r>
        <w:rPr>
          <w:rFonts w:ascii="宋体;SimSun" w:hAnsi="宋体;SimSun" w:cs="宋体;SimSun"/>
          <w:kern w:val="0"/>
          <w:sz w:val="28"/>
          <w:szCs w:val="28"/>
        </w:rPr>
        <w:t>倍开挖深度范围内的建（构）筑物、桥梁、道路、地下管线等周边环境进行全面调查，对可能发生争议的部位应拍照或摄像，布设记号，并做好记录，必要时应对临近建（构）筑物进行检测，同时将完整、真实的调查资料及时提供给勘察、设计、监理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深基坑工程施工前，应委托具备相应资质的第三方监测单位对基坑工程施工全过程进行严密监测。</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深基坑工程施工过程中或施工完成后，因建设资金、项目调整等问题造成其长期暴露或超过支护设计使用期限或可能危及周边环境安全的，须主动组织回填或采取相应的技术安全措施，对未能及时回填或采取措施而发生安全事故的，由建设业主单位承担责任。</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建设业主单位应当对深基坑工程办理意外伤害险，并提倡对深基坑工程办理工程保险。</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深基坑施工工程作为专项工程，应由建设业主单位作为独立工程办理安全生产备案。</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二）勘察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深基坑工程的岩土工程勘察单位应具备相应资质，主要勘察负责人应有相应执业资格。</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根据规范、设计要求进行深基坑岩土工程专项勘察，不得以主体结构场地勘察报告替代。严格按照标准、规范、规程、设计要求和工程实际制定岩土工程勘察方案。</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应当对深基坑工程基坑及周边环境的地质情况进行勘察，为深基坑工程设计和施工提供地质资料。在勘察结束后封堵勘察孔，对未能及时封堵勘察孔而造成损失或发生安全事故的，勘察单位承担相应责任。</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勘察单位应做好勘察成果提交后的服务工作，主动参加深基坑工程施工过程中出现异常情况时的研究、处理等活动，当勘察成果不能满足设计和施工要求时，应进行补勘。</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三）设计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深基坑工程设计单位应具备相应资质，设计负责人须持有相应的执业资格。</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根据地质情况、基坑周围环境、管线情况、主体结构设计要求、施工条件及深基坑设计、施工安全性评审意见等制定设计方案。设计文件应包括支护结构、土方开挖、降水、环境保护、监测等内容，并应按基坑安全等级明确结构变形、水平位移和沉降观测的允许值以及报警值，并对施工专项方案、土方开挖程序、监测内容提出具体要求。</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应在掌握相邻建（构）筑物及市政设施信息的基础上，充分考虑工程地质条件、基础、地下室施工等因素，提出避免深基坑工程对相邻建（构）筑物及市政设施可能造成损害的技术要求和措施。</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采用与主体地下结构相结合的基坑工程设计，应配备一级注册结构工程师共同设计并加盖其执业印章。设计应依据工程建筑设计和结构设计文件资料进行，并考虑支护结构和主体结构基础沉降的适应性。设计文件应当经负责主体结构设计的注册结构工程师审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设计单位应当参与专项施工方案的论证，并根据最终确定的施工方案及现场反馈的信息全面复核设计方案，当施工现场的环境条件不能满足设计要求时，设计单位应对原设计进行调整，确保施工安全。当涉及重大的设计方案变更时，应由建设业主单位重新组织专家评审并报审图机构组织专家讨证后实施，评审意见和修改后的方案应报建设工程质量安全监管部门备案。</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设计单位应做好图纸技术交底及施工服务工作，及时掌握施工现场情况，掌握信息化施工的资料数据，发现问题积极参与解决。应参加施工基坑验槽工作，并完善手续。</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四）施工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深基坑工程施工单位应具备相应资质，主要管理人员须有相应执业资格。</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根据审查合格后的设计文件、勘察报告以及周边环境等资料，编制具有针对性和可操作性的《深基坑专项施工方案》，并报评审专家组进行评审，评审合格后报安全监管部门备案。应严格按照通过审查的《深基坑设计文件》、施工专项方案和相关技术规范的要求进行施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施工单位应采用信息化施工，加强监测，提前对周边建（构）筑物进行检测、监控。当施工过程中发现影响相邻建（构）筑物安全情况或监测数据达报警值时，应及时与监测单位进行监测数据核对，立即报告建设业主单位，由建设业主单位组织勘察、设计、施工、监理、监测等单位及专家进行专题论证，同时向质量安全监督部门报告，并由施工单位根据论证处理意见或设计变更调整施工方案。</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施工单位应贯彻执行施工现场管理、文明施工等有关规定，落实安全生产及质量保证措施，对工程项目施工进行有效控制，确保工程的质量、安全、工期、文明施工。同时，应制定防范深基坑垮塌事故的应急预案。当深基坑工程严重威胁周边设施、建（构）筑物安全或发生垮塌事故时，应立即启动应急预案，施工、建设、监理单位应迅速采取措施，控制事态发展，防止次生事故，并直接向属地建设行政主管部门报告，严禁拖延或隐瞒不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深基坑工程土方开挖达到设计基底高程后，应按要求报验，由建设业主单位组织基坑（槽）的验收工作，组织勘察、设计、施工、监理等单位进行验槽。深基坑工程土方开挖结束后应及时浇筑底板、建造地下结构，严禁长期暴露。地下结构完成后，应尽快回填，及时消除安全隐患。</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深基坑工程施工完成后，施工单位应提交完整的验评资料，并由建设业主单位组织勘察、设计、施工、监理等单位进行验收。深基坑工程施工由建设业主单位依法发包的，其与主体工程施工单位之间的配合协调工作由建设业主单位负责；深基坑工程施工由施工总承包单位依法专业分包的，其协调工作由施工总承包单位负责。承担深基坑工程施工的专业承包企业不得再进行肢解分包。</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五）监理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深基坑工程监理单位应具有相应资质，项目总监应持有国家注册监理工程师资格，并配备专业的监理人员。</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监理单位应根据规范、设计文件、评审意见、设计方案、施工方案等有关资料文件，结合深基坑工程的特点，制定有针对性监理实施细则，并对深基坑工程进行全过程质量、安全监理。监理单位在监理深基坑工程中，应当履行以下义务：</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监理实施细则中应明确关键工序和重要部位，并对关键工序和重要部位做到</w:t>
      </w:r>
      <w:r>
        <w:rPr>
          <w:rFonts w:cs="宋体;SimSun" w:ascii="宋体;SimSun" w:hAnsi="宋体;SimSun"/>
          <w:kern w:val="0"/>
          <w:sz w:val="28"/>
          <w:szCs w:val="28"/>
        </w:rPr>
        <w:t>100%</w:t>
      </w:r>
      <w:r>
        <w:rPr>
          <w:rFonts w:ascii="宋体;SimSun" w:hAnsi="宋体;SimSun" w:cs="宋体;SimSun"/>
          <w:kern w:val="0"/>
          <w:sz w:val="28"/>
          <w:szCs w:val="28"/>
        </w:rPr>
        <w:t>旁站监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严格按相关规定把好参建各方的主体资格关、方案审核关，严格按经审核确认的专项施工方案监督施工、监测单位组织实施；</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督促施工单位质量、安全保证体系及各项措施落实到位；</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法律、法规、规范和标准所规定需要检验、检测的项目应跟踪监督检查，作好相关记录，发现问题及时下发整改通知；对不及时整改的进行停工整改，对不执行的单位上报建设业主单位以及辖区质量安全监督管理部门；</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督促监测单位及时对基坑及周边环境变形超过允许值、预警值的发出预警通报，上报建设业主单位，并督促建设业主单位及时组织专题的分析、处理论证会议，同时向质量、安全监督部门报告；</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深基坑工程出现险情或发生事故时，要求建设业主单位、施工单位立即启动应急预案，并立即向属地建设行政主管部门报告。应加强对施工现场、周边环境进行巡查和检查，及时发现问题并协调处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六）监测及检测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深基坑工程监测单位应具有相应资质，监测单位与施工单位不能有隶属关系或经济利益关系。</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根据勘察报告、设计文件和施工专项方案等有关监测要求，制定科学合理、安全可靠的《深基坑监测方案》，并报专家组评审，评审合格后报安全监管机构备案。</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监测单位应按照规范及专项监测方案要求，做好深基坑工程的全过程监测工作。监测记录应当规范，监测数据应当准确，及时计算整理，并做出变形历程图，提出合理意见，经审核后报建设、设计、施工、监理等有关单位。</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应做好深基坑工程施工期间基坑安全和周边环境的全过程监测工作，有异常情况及时报告。监测采集数据已达报警值时，应当及时通知有关各方采取措施，并增加监测的频率。</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当基坑因故长期暴露时，应根据具体情况制定和实施长期暴露期间的监测方案。在发现监测结果超出设计或规范标准时，应立即报建设业主单位、设计、施工、监理等相关单位，同时上报辖区质量安全监管部门。</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深基坑工程应当按国家、省、市的规范和标准进行质量检测。质量检测基本内容应包括原材料、试块（件）的常规检测和锚杆承载力的专项检测等，检测的部位应当具有代表性，并达到一定的数量。</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四、各级行政管理部门必须加强对深基坑工程的监督管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各县（市）区人民政府要高度重视辖区内深基坑工程质量安全的监管工作，明确各部门责权，建立健全工程质量安全监管机构，科学配备监督管理人员，保证监管工作顺利开展的经费投入，全面落实深基坑工程质量安全监管责任，为确保我市深基坑工程质量安全稳定可控，提供坚实保障。</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二）根据国务院《关于进一步加强企业安全生产工作的通知》（国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昆明市建设工程项目施工现场安全监督管理办法》（市政府令第</w:t>
      </w:r>
      <w:r>
        <w:rPr>
          <w:rFonts w:cs="宋体;SimSun" w:ascii="宋体;SimSun" w:hAnsi="宋体;SimSun"/>
          <w:kern w:val="0"/>
          <w:sz w:val="28"/>
          <w:szCs w:val="28"/>
        </w:rPr>
        <w:t>83</w:t>
      </w:r>
      <w:r>
        <w:rPr>
          <w:rFonts w:ascii="宋体;SimSun" w:hAnsi="宋体;SimSun" w:cs="宋体;SimSun"/>
          <w:kern w:val="0"/>
          <w:sz w:val="28"/>
          <w:szCs w:val="28"/>
        </w:rPr>
        <w:t>号）的精神，各级建设行政主管部门要进一步加强我市深基坑工程的监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昆明市建设行政主管部门对全市深基坑工程安全生产实施协调、监督、指导，按层级管理组织深基坑工程设计方案的审查，定期抽查项目并检查各县（市）区建设行政主管部门的监管工作情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进一步强化深基坑工程安全生产的属地管理，各县（市）区建设行政主管部门按照各自职能，是本辖区内深基坑工程安全生产监督管理的责任单位，具体负责辖区内的深基坑工程安全生产监督管理工作。</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三）深基坑工程必须严格执行基本建设程序，坚持先勘察、后设计、再施工的原则。任何单位和个人不得违反或擅自简化基本建设程序。鼓励采用先进的科学技术和管理方法，提高深基坑工程的安全，降低深基坑支护风险，减少或避免对周边环境的影响。</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四）各县（市）区建设工程安全监管部门要加强对含深基坑开挖围护工程建设项目的管理，认真审查含深基坑工程项目开工前的申报程序是否完善和相关资料是否齐全，加强现场监督管理。含深基坑开挖围护工程的建设项目没有落实质量安全措施、深基坑工程无应急救援预案、深基坑开挖围护设计文件没有通过审图机构审查、深基坑开挖围护施工专项方案及监测方案没有通过专家组评审的一律勒令停工，建设工程安全监管部门不得进行安全措施备案，并将其纳入办理施工许可证的要件。</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五）各县（市）区住建局、质量安全监督管理部门应将辖区内深基坑工程的施工质量纳入监督范围，建立辖区深基坑施工项目巡查制度，全面监管到每一个在建项目，制定监督措施，加强监管，确保深基坑开挖围护工程的质量。</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六）各级建设行政主管部门对违反国家、省、市相关法律、法规、标准、规范及本通知要求的深基坑施工项目的各参建单位，可采取以下处理措施：</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下发隐患整改通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下发责令停工通知；</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行业警告，警告期不低于</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进行约谈，并进行全市通报批评；</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记入企业不良信誉记录，进行市场准入限制；</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暂扣安全生产许可证；</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会同综合执法部门对其违法违规行为进行行政处罚；</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发生安全事故的，对企业法人进行安全生产培训学习；</w:t>
      </w:r>
    </w:p>
    <w:p>
      <w:pPr>
        <w:pStyle w:val="Normal"/>
        <w:widowControl/>
        <w:ind w:firstLine="549"/>
        <w:jc w:val="left"/>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情节严重的可以建议上级部门暂扣或吊销企业资质。</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五、其它事项</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一）参与深基坑工程建设的各方主体，根据各自承担的工作内容，承担由于工作失误、不负责任等原因导致质量、安全事故引发的经济损失和相关法律责任。对违反本通知的深基坑工程建设各方主体，将根据《建设工程质量管理条例》、《建设工程安全生产管理条例》等相关法律、法规的规定予以处罚，构成犯罪的移交司法部门处理。</w:t>
      </w:r>
    </w:p>
    <w:p>
      <w:pPr>
        <w:pStyle w:val="Normal"/>
        <w:widowControl/>
        <w:ind w:firstLine="549"/>
        <w:jc w:val="left"/>
        <w:rPr>
          <w:rFonts w:ascii="宋体;SimSun" w:hAnsi="宋体;SimSun" w:cs="宋体;SimSun"/>
          <w:kern w:val="0"/>
          <w:sz w:val="28"/>
          <w:szCs w:val="28"/>
        </w:rPr>
      </w:pPr>
      <w:r>
        <w:rPr>
          <w:rFonts w:ascii="宋体;SimSun" w:hAnsi="宋体;SimSun" w:cs="宋体;SimSun"/>
          <w:kern w:val="0"/>
          <w:sz w:val="28"/>
          <w:szCs w:val="28"/>
        </w:rPr>
        <w:t>（二）各级建设行政主管部门和质量安全监管部门玩忽职守，不认真履职，造成重大责任事故和社会影响较大事件的，对责任单位和责任人按照政府相关规定报相关部门进行处理。</w:t>
      </w:r>
    </w:p>
    <w:p>
      <w:pPr>
        <w:pStyle w:val="Normal"/>
        <w:widowControl/>
        <w:spacing w:lineRule="exact" w:line="560"/>
        <w:ind w:firstLine="549"/>
        <w:jc w:val="left"/>
        <w:rPr>
          <w:rFonts w:ascii="宋体;SimSun" w:hAnsi="宋体;SimSun" w:cs="宋体;SimSun"/>
          <w:b/>
          <w:b/>
          <w:color w:val="000000"/>
          <w:kern w:val="0"/>
          <w:sz w:val="28"/>
          <w:szCs w:val="28"/>
        </w:rPr>
      </w:pPr>
      <w:r>
        <w:rPr>
          <w:rFonts w:ascii="宋体;SimSun" w:hAnsi="宋体;SimSun" w:cs="宋体;SimSun"/>
          <w:kern w:val="0"/>
          <w:sz w:val="28"/>
          <w:szCs w:val="28"/>
        </w:rPr>
        <w:t>（三）深基坑施工</w:t>
      </w:r>
      <w:r>
        <w:rPr>
          <w:rFonts w:ascii="宋体;SimSun" w:hAnsi="宋体;SimSun" w:cs="宋体;SimSun"/>
          <w:bCs/>
          <w:kern w:val="0"/>
          <w:sz w:val="28"/>
          <w:szCs w:val="28"/>
        </w:rPr>
        <w:t>实行建设公示制，工程开工前在工地出入口处制作公示牌；公示牌上应注明工程建设取得的土地、规划、施工等有关证件以及建设单位、施工单位、监理单位、勘察单位、设计单位、监测单位的基本信息；公示项目质量、安全监管部门的投诉电话；接受人民群众及社会媒体的监督。</w:t>
      </w:r>
    </w:p>
    <w:p>
      <w:pPr>
        <w:pStyle w:val="Normal"/>
        <w:widowControl/>
        <w:spacing w:lineRule="exact" w:line="560"/>
        <w:ind w:right="777"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昆明市人民政府办公厅</w:t>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right="1159"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rPr>
        <w:t>━━━━━━━━━━━━━━━━━━━━━━━━━━━━━━━━━━━━━━━━━</w:t>
      </w:r>
    </w:p>
    <w:p>
      <w:pPr>
        <w:pStyle w:val="Normal"/>
        <w:widowControl/>
        <w:snapToGrid w:val="false"/>
        <w:spacing w:lineRule="exact" w:line="380"/>
        <w:ind w:left="2" w:firstLine="206"/>
        <w:jc w:val="left"/>
        <w:rPr>
          <w:rFonts w:ascii="宋体;SimSun" w:hAnsi="宋体;SimSun" w:cs="宋体;SimSun"/>
          <w:kern w:val="0"/>
          <w:szCs w:val="21"/>
        </w:rPr>
      </w:pPr>
      <w:r>
        <w:rPr>
          <w:rFonts w:ascii="宋体;SimSun" w:hAnsi="宋体;SimSun" w:cs="宋体;SimSun"/>
          <w:kern w:val="0"/>
          <w:szCs w:val="21"/>
        </w:rPr>
        <w:t>抄送：勇明副市长、陈伟副秘书长。</w:t>
      </w:r>
    </w:p>
    <w:p>
      <w:pPr>
        <w:pStyle w:val="Normal"/>
        <w:widowControl/>
        <w:snapToGrid w:val="false"/>
        <w:spacing w:lineRule="exact" w:line="380"/>
        <w:ind w:left="2" w:firstLine="20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昆明市住房和城乡建设局、昆明市城市管理综合行政执法局。</w:t>
      </w:r>
    </w:p>
    <w:p>
      <w:pPr>
        <w:pStyle w:val="Normal"/>
        <w:widowControl/>
        <w:snapToGrid w:val="false"/>
        <w:spacing w:lineRule="exact" w:line="380"/>
        <w:ind w:left="210" w:hanging="210"/>
        <w:jc w:val="left"/>
        <w:rPr>
          <w:rFonts w:ascii="宋体;SimSun" w:hAnsi="宋体;SimSun" w:cs="宋体;SimSun"/>
          <w:kern w:val="0"/>
          <w:szCs w:val="21"/>
        </w:rPr>
      </w:pPr>
      <w:r>
        <w:rPr>
          <w:rFonts w:eastAsia="仿宋_GB2312;仿宋"/>
          <w:kern w:val="0"/>
          <w:szCs w:val="21"/>
        </w:rPr>
        <w:t>──────────────────────────────────────────────────────────</w:t>
      </w:r>
    </w:p>
    <w:p>
      <w:pPr>
        <w:pStyle w:val="Normal"/>
        <w:widowControl/>
        <w:snapToGrid w:val="false"/>
        <w:spacing w:lineRule="exact" w:line="380"/>
        <w:ind w:left="210" w:right="210" w:hanging="0"/>
        <w:jc w:val="left"/>
        <w:rPr>
          <w:rFonts w:ascii="宋体;SimSun" w:hAnsi="宋体;SimSun" w:eastAsia="仿宋_GB2312;仿宋" w:cs="宋体;SimSun"/>
          <w:kern w:val="0"/>
          <w:szCs w:val="21"/>
        </w:rPr>
      </w:pPr>
      <w:r>
        <w:rPr>
          <w:rFonts w:cs="宋体;SimSun" w:eastAsia="仿宋_GB2312;仿宋"/>
          <w:kern w:val="0"/>
          <w:szCs w:val="21"/>
        </w:rPr>
        <w:t>昆明市人民政府办公厅</w:t>
      </w:r>
      <w:r>
        <w:rPr>
          <w:rFonts w:eastAsia="Times New Roman"/>
          <w:kern w:val="0"/>
          <w:szCs w:val="21"/>
        </w:rPr>
        <w:t xml:space="preserve">           </w:t>
      </w:r>
      <w:r>
        <w:rPr>
          <w:rFonts w:eastAsia="仿宋_GB2312;仿宋"/>
          <w:kern w:val="0"/>
          <w:szCs w:val="21"/>
        </w:rPr>
        <w:t>2013</w:t>
      </w:r>
      <w:r>
        <w:rPr>
          <w:rFonts w:ascii="仿宋_GB2312;仿宋" w:hAnsi="仿宋_GB2312;仿宋" w:cs="宋体;SimSun" w:eastAsia="仿宋_GB2312;仿宋"/>
          <w:kern w:val="0"/>
          <w:szCs w:val="21"/>
        </w:rPr>
        <w:t>年</w:t>
      </w:r>
      <w:r>
        <w:rPr>
          <w:rFonts w:eastAsia="仿宋_GB2312;仿宋"/>
          <w:kern w:val="0"/>
          <w:szCs w:val="21"/>
        </w:rPr>
        <w:t>7</w:t>
      </w:r>
      <w:r>
        <w:rPr>
          <w:rFonts w:ascii="仿宋_GB2312;仿宋" w:hAnsi="仿宋_GB2312;仿宋" w:cs="宋体;SimSun" w:eastAsia="仿宋_GB2312;仿宋"/>
          <w:kern w:val="0"/>
          <w:szCs w:val="21"/>
        </w:rPr>
        <w:t>月</w:t>
      </w:r>
      <w:r>
        <w:rPr>
          <w:rFonts w:eastAsia="仿宋_GB2312;仿宋"/>
          <w:kern w:val="0"/>
          <w:szCs w:val="21"/>
        </w:rPr>
        <w:t>1</w:t>
      </w:r>
      <w:r>
        <w:rPr>
          <w:rFonts w:ascii="仿宋_GB2312;仿宋" w:hAnsi="仿宋_GB2312;仿宋" w:cs="宋体;SimSun" w:eastAsia="仿宋_GB2312;仿宋"/>
          <w:kern w:val="0"/>
          <w:szCs w:val="21"/>
        </w:rPr>
        <w:t>日印发</w:t>
      </w:r>
      <w:r>
        <w:rPr>
          <w:rFonts w:eastAsia="Times New Roman"/>
          <w:kern w:val="0"/>
          <w:szCs w:val="21"/>
        </w:rPr>
        <w:t xml:space="preserve"> </w:t>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character" w:styleId="A0">
    <w:name w:val="a0"/>
    <w:basedOn w:val="Style14"/>
    <w:qFormat/>
    <w:rPr/>
  </w:style>
  <w:style w:type="character" w:styleId="A1">
    <w:name w:val="a1"/>
    <w:basedOn w:val="Style14"/>
    <w:qFormat/>
    <w:rPr/>
  </w:style>
  <w:style w:type="character" w:styleId="A2">
    <w:name w:val="a2"/>
    <w:basedOn w:val="Style14"/>
    <w:qFormat/>
    <w:rPr/>
  </w:style>
  <w:style w:type="character" w:styleId="A3">
    <w:name w:val="a3"/>
    <w:basedOn w:val="Style14"/>
    <w:qFormat/>
    <w:rPr/>
  </w:style>
  <w:style w:type="character" w:styleId="A4">
    <w:name w:val="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38:00Z</dcterms:created>
  <dc:creator>USER</dc:creator>
  <dc:description/>
  <cp:keywords/>
  <dc:language>en-US</dc:language>
  <cp:lastModifiedBy>NTKO</cp:lastModifiedBy>
  <dcterms:modified xsi:type="dcterms:W3CDTF">2017-09-21T03:54:00Z</dcterms:modified>
  <cp:revision>2</cp:revision>
  <dc:subject/>
  <dc:title>昆明市人民政府办公厅文件</dc:title>
</cp:coreProperties>
</file>